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03"/>
        <w:gridCol w:w="2915"/>
        <w:gridCol w:w="426"/>
        <w:gridCol w:w="1350"/>
      </w:tblGrid>
      <w:tr>
        <w:trPr>
          <w:trHeight w:val="2865" w:hRule="atLeast"/>
        </w:trPr>
        <w:tc>
          <w:tcPr>
            <w:tcW w:w="929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4.2017</w:t>
            </w:r>
          </w:p>
        </w:tc>
        <w:tc>
          <w:tcPr>
            <w:tcW w:w="541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п</w:t>
            </w:r>
          </w:p>
        </w:tc>
      </w:tr>
      <w:tr>
        <w:trPr>
          <w:trHeight w:val="701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условий приватизации к</w:t>
            </w:r>
            <w:r>
              <w:rPr>
                <w:bCs/>
                <w:color w:val="000000"/>
                <w:sz w:val="28"/>
                <w:szCs w:val="28"/>
              </w:rPr>
              <w:t>рана козлового             ККС-10, расположенного по адресу: Красноярский край, г. Зеленогорск, в районе ул. Первая Промышленная, 7/2 – 9</w:t>
            </w:r>
          </w:p>
        </w:tc>
        <w:tc>
          <w:tcPr>
            <w:tcW w:w="4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аукциона по продаже муниципального имущества –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Красноярский край, г. Зеленогорск, в районе ул. Первая Промышленная,              7/2 – 9</w:t>
      </w:r>
      <w:r>
        <w:rPr>
          <w:sz w:val="28"/>
          <w:szCs w:val="28"/>
        </w:rPr>
        <w:t>, несостоявшимся (протокол а</w:t>
      </w:r>
      <w:r>
        <w:rPr>
          <w:sz w:val="28"/>
        </w:rPr>
        <w:t xml:space="preserve">укционной (конкурсной) комиссии по приватизации муниципального имущества </w:t>
      </w:r>
      <w:r>
        <w:rPr>
          <w:sz w:val="28"/>
          <w:szCs w:val="28"/>
        </w:rPr>
        <w:t xml:space="preserve">от 28.03.2017), на основании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ункта 2.3.3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</w:t>
      </w:r>
      <w:r>
        <w:rPr>
          <w:sz w:val="28"/>
          <w:szCs w:val="28"/>
        </w:rPr>
        <w:t xml:space="preserve">, в соответствии с Прогнозным планом (программой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, утвержденным решением Совета депутатов ЗАТО г. Зеленогорска от 29.09.2015 № 14-91р, учитывая решение комиссии по приватизации муниципального имущества от 03.04.2017, руководствуясь Уставом города,</w:t>
      </w:r>
    </w:p>
    <w:p>
      <w:pPr>
        <w:pStyle w:val="Normal"/>
        <w:ind w:left="142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условия </w:t>
      </w:r>
      <w:r>
        <w:rPr>
          <w:sz w:val="28"/>
          <w:szCs w:val="28"/>
        </w:rPr>
        <w:t>приватизации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Красноярский край, г. Зеленогорск, в районе ул. Первая Промышленная, 7/2 – 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 Комитету по управлению имуществом Администрации ЗАТО                     г. Зеленогорска организовать продажу имущества, указанного в пункте 1 настоящего постановления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        г. Зеленогорска от 20.12.2016 № 357-п «Об утверждении условий приватизации к</w:t>
      </w:r>
      <w:r>
        <w:rPr>
          <w:bCs/>
          <w:color w:val="000000"/>
          <w:sz w:val="28"/>
          <w:szCs w:val="28"/>
        </w:rPr>
        <w:t>рана козлового ККС-10, расположенного по адресу: Красноярский край, г. Зеленогорск, в районе ул. Первая Промышленная,              7/2 – 9</w:t>
      </w:r>
      <w:r>
        <w:rPr>
          <w:sz w:val="28"/>
          <w:szCs w:val="28"/>
        </w:rPr>
        <w:t>».</w:t>
      </w:r>
    </w:p>
    <w:p>
      <w:pPr>
        <w:pStyle w:val="Normal"/>
        <w:ind w:left="180" w:firstLine="67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ЗАТО г. Зеленогорска по экономике и финансам.  </w:t>
      </w:r>
    </w:p>
    <w:p>
      <w:pPr>
        <w:pStyle w:val="Normal"/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А.Я. Эйдемиллер</w:t>
      </w:r>
    </w:p>
    <w:p>
      <w:pPr>
        <w:pStyle w:val="Normal"/>
        <w:ind w:lef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от 04.04.2017 № 76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а козлового ККС-10, расположенного по адресу: Красноярский край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Зеленогорск, в районе ул. Первая Промышленная, 7/2 – 9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Объектом приватизации является </w:t>
      </w:r>
      <w:r>
        <w:rPr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ран козловой ККС-10, заводской номер 467, год изготовления 1993, максимальная грузоподъемность 10 т </w:t>
      </w:r>
      <w:r>
        <w:rPr>
          <w:color w:val="000000"/>
          <w:sz w:val="28"/>
          <w:szCs w:val="28"/>
        </w:rPr>
        <w:t xml:space="preserve">(далее по тексту – имущество). Имущество </w:t>
      </w:r>
      <w:r>
        <w:rPr>
          <w:bCs/>
          <w:color w:val="000000"/>
          <w:sz w:val="28"/>
          <w:szCs w:val="28"/>
        </w:rPr>
        <w:t>расположено по адресу: Красноярский край, г. Зеленогорск, в районе ул. Первая Промышленная, 7/2 – 9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мущество находится в нерабочем состоянии, двигатель и электросиловой кабель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значение имущества: подъем и транспортировка гр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ind w:right="1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9.09.2015 № 14-91р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             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Способ приватизации – продажа посредством публичного предложения. Форма подачи предложений о приобретении имущества – открыт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Цена первоначального предложения (начальная цена) составляет            520 000 (пятьсот двадцать тысяч) рублей, в том числе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ая цена предложения, по которой может быть продано имущество (цена отсечения) – 260 000 (двести шестьдеся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личина снижения цены первоначального предложения («шаг понижения») до цены отсечения – 50 000 (пятьдеся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– 20 000 (двадцать тысяч) рубле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7. Задаток для участия в продаже имущества устанавливается в размере 20 процентов начальной цены предложения, указанной в информационном сообщении о продаже указан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8. Оплата имущества производится единовременно в соответствии с условиями и сроком, установленными в информационном сообщении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4:00Z</dcterms:created>
  <dc:creator>Ира</dc:creator>
  <dc:description/>
  <cp:keywords/>
  <dc:language>en-US</dc:language>
  <cp:lastModifiedBy>Супрун Ирина Леонидовна</cp:lastModifiedBy>
  <cp:lastPrinted>2017-04-03T12:36:00Z</cp:lastPrinted>
  <dcterms:modified xsi:type="dcterms:W3CDTF">2017-04-05T09:04:00Z</dcterms:modified>
  <cp:revision>99</cp:revision>
  <dc:subject/>
  <dc:title/>
</cp:coreProperties>
</file>