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286"/>
        <w:gridCol w:w="2915"/>
        <w:gridCol w:w="426"/>
        <w:gridCol w:w="1350"/>
      </w:tblGrid>
      <w:tr>
        <w:trPr>
          <w:trHeight w:val="2865" w:hRule="atLeast"/>
        </w:trPr>
        <w:tc>
          <w:tcPr>
            <w:tcW w:w="9082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06.2017</w:t>
            </w:r>
          </w:p>
        </w:tc>
        <w:tc>
          <w:tcPr>
            <w:tcW w:w="520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п</w:t>
            </w:r>
          </w:p>
        </w:tc>
      </w:tr>
      <w:tr>
        <w:trPr>
          <w:trHeight w:val="415" w:hRule="atLeast"/>
        </w:trPr>
        <w:tc>
          <w:tcPr>
            <w:tcW w:w="4391" w:type="dxa"/>
            <w:gridSpan w:val="2"/>
            <w:tcBorders/>
          </w:tcPr>
          <w:p>
            <w:pPr>
              <w:pStyle w:val="Normal"/>
              <w:snapToGrid w:val="false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ловий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приватизации объект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ого строительства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расположенного по адрес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ярский край, г. Зеленогорск,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р. № 22-23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торгов по продаже объекта незавершенного строительства</w:t>
      </w:r>
      <w:r>
        <w:rPr>
          <w:color w:val="000000"/>
          <w:sz w:val="28"/>
          <w:szCs w:val="28"/>
        </w:rPr>
        <w:t xml:space="preserve"> застроенной площадью 4451,8 кв. м, расположенного по адресу: Красноярский край, г. Зеленогорск, мкр. № 22-23</w:t>
      </w:r>
      <w:r>
        <w:rPr>
          <w:sz w:val="28"/>
          <w:szCs w:val="28"/>
        </w:rPr>
        <w:t>, несостоявшимися (протокол а</w:t>
      </w:r>
      <w:r>
        <w:rPr>
          <w:sz w:val="28"/>
        </w:rPr>
        <w:t xml:space="preserve">укционной (конкурсной) комиссии по приватизации муниципального имущества </w:t>
      </w:r>
      <w:r>
        <w:rPr>
          <w:sz w:val="28"/>
          <w:szCs w:val="28"/>
        </w:rPr>
        <w:t xml:space="preserve">от 01.06.2017), на основании Федерального закона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ункта 2.3.3 Положения о приватизации муниципального имущества, находящегося в муниципальной собственности города Зеленогорска, утвержденного решением Совета депутатов ЗАТО                 г. Зеленогорска от 25.08.2016 № 27-171р</w:t>
      </w:r>
      <w:r>
        <w:rPr>
          <w:sz w:val="28"/>
          <w:szCs w:val="28"/>
        </w:rPr>
        <w:t>, в соответствии с Прогнозным планом (программой) приватизации муниципального имущества                            г. Зеленогорска на 2016 – 2018, утвержденным решением Совета депутатов ЗАТО г. Зеленогорска от 29.09.2015 № 14-91р, учитывая решение комиссии по приватизации муниципального имущества (протокол от 06.06.2017), руководствуясь Уставом города,</w:t>
      </w:r>
    </w:p>
    <w:p>
      <w:pPr>
        <w:pStyle w:val="Normal"/>
        <w:ind w:left="142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142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условия </w:t>
      </w:r>
      <w:r>
        <w:rPr>
          <w:sz w:val="28"/>
          <w:szCs w:val="28"/>
        </w:rPr>
        <w:t>приватизации объекта незавершенного строительства</w:t>
      </w:r>
      <w:r>
        <w:rPr>
          <w:color w:val="000000"/>
          <w:sz w:val="28"/>
          <w:szCs w:val="28"/>
        </w:rPr>
        <w:t xml:space="preserve"> застроенной площадью 4451,8 кв. м, расположенного по адресу: Красноярский край, г. Зеленогорск, мкр. № 22-23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2. Комитету по управлению имуществом Администрации ЗАТО                     г. Зеленогорска организовать продажу имущества, указанного в пункте 1 настоящего постановления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ЗАТО         г. Зеленогорска от 25.04.2017 № 97-п «Об утверждении условий приватизации объекта незавершенного строительства (мкр. № 22-23)».</w:t>
      </w:r>
    </w:p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ЗАТО г. Зеленогорска по экономике и финансам.  </w:t>
      </w:r>
    </w:p>
    <w:p>
      <w:pPr>
        <w:pStyle w:val="Normal"/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А.Я. Эйдемиллер</w:t>
      </w:r>
    </w:p>
    <w:p>
      <w:pPr>
        <w:pStyle w:val="Normal"/>
        <w:ind w:lef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от 16.06.2017   № 128-п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а незавершенного строитель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роенной площадью 4451,8 кв. м, расположенного по адресу: Красноярский край, г. Зеленогорск, мкр. № 22-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Объектом приватизации является </w:t>
      </w:r>
      <w:r>
        <w:rPr>
          <w:sz w:val="28"/>
          <w:szCs w:val="28"/>
        </w:rPr>
        <w:t>объект незавершенного строительства</w:t>
      </w:r>
      <w:r>
        <w:rPr>
          <w:color w:val="000000"/>
          <w:sz w:val="28"/>
          <w:szCs w:val="28"/>
        </w:rPr>
        <w:t xml:space="preserve"> застроенной площадью 4451,8 кв. м, расположенный по адресу: Красноярский край, г. Зеленогорск, мкр. № 22-23 (далее по тексту – имуществ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едставляет собой отдельно стоящий объект незавершенного строительства, состоящий из пяти блок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Основные несущие конструктивные элементы имущества имеют неудовлетворительное техническое состояние. Состояние прилегающей территории удовлетворительное. Инженерные системы отсутствуют, но имеется возможность их подклю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граничения (о</w:t>
      </w:r>
      <w:r>
        <w:rPr>
          <w:sz w:val="28"/>
          <w:szCs w:val="28"/>
        </w:rPr>
        <w:t xml:space="preserve">бременения)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ущество является собственностью муниципального образования город Зеленогорск (свидетельство о государственной регистрации права от 09.06.2003 серии 24 ВЮ № 009414, выданное </w:t>
      </w:r>
      <w:r>
        <w:rPr>
          <w:color w:val="000000"/>
          <w:sz w:val="28"/>
          <w:szCs w:val="28"/>
        </w:rPr>
        <w:t>Учреждением юстиции по государственной регистрации прав на недвижимое имущество и сделок с ним на территории Красноярского края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>Приватизация осуществляется в соответствии с Прогнозным планом (программой) приватизации муниципального имущества г. Зеленогорска на 2016 – 2018, утвержденным решением Совета депутатов ЗАТО г. Зеленогорска от 29.09.2015 № 14-91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Способ приватизации: продажа имущества посредством публичного предложения. Форма подачи предложений о приобретении имущества – открыт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Цена первоначального предложения (начальная цена) составляет             5 619 000 (пять миллионов шестьсот девятнадцать тысяч) рублей, в том числе Н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инимальная цена предложения, по которой может быть продано имущество (цена отсечения), составляет 2 809 500 (два миллиона восемьсот девять тысяч 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еличина снижения цены первоначального предложения («шаг понижения») до цены отсечения составляет 500 000 (пятьсот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еличина повышения цены в случае, предусмотренном Федеральным законом от 21.12.2001 № 178-ФЗ «О приватизации государственного и муниципального имущества» («шаг аукциона»), составляет 200 000 (двести тысяч) рублей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7. Задаток для участия в продаже имущества устанавливается в размере 20 процентов начальной цены предложения и составляет 1 123 800 (один миллион сто двадцать три тысячи восемьсот</w:t>
      </w:r>
      <w:r>
        <w:rPr>
          <w:color w:val="000000"/>
          <w:sz w:val="28"/>
          <w:szCs w:val="28"/>
        </w:rPr>
        <w:t>)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8. Оплата имущества производится единовременно в соответствии с условиями и сроком, установленными в информационном сообщ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88" w:right="794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4:00Z</dcterms:created>
  <dc:creator>Ира</dc:creator>
  <dc:description/>
  <cp:keywords/>
  <dc:language>en-US</dc:language>
  <cp:lastModifiedBy>Супрун Ирина Леонидовна</cp:lastModifiedBy>
  <cp:lastPrinted>2017-06-14T09:40:00Z</cp:lastPrinted>
  <dcterms:modified xsi:type="dcterms:W3CDTF">2017-06-16T11:17:00Z</dcterms:modified>
  <cp:revision>110</cp:revision>
  <dc:subject/>
  <dc:title/>
</cp:coreProperties>
</file>