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jc w:val="left"/>
        <w:rPr/>
      </w:pPr>
      <w:bookmarkStart w:id="0" w:name="bookmark0"/>
      <w:r>
        <w:rPr/>
        <w:t>Характеристика земельного участка (площадки), подходящих для размещения новых производств и объектов бизнеса</w:t>
      </w:r>
      <w:bookmarkEnd w:id="0"/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4:59:0406003:11, в районе ул. Зерновая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6"/>
        <w:gridCol w:w="31"/>
        <w:gridCol w:w="2268"/>
        <w:gridCol w:w="2126"/>
        <w:gridCol w:w="19"/>
      </w:tblGrid>
      <w:tr>
        <w:trPr>
          <w:trHeight w:val="30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Показат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Знач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Примечание</w:t>
            </w:r>
          </w:p>
        </w:tc>
      </w:tr>
      <w:tr>
        <w:trPr>
          <w:trHeight w:val="5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Контактные данные ответственного лица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(ФИО, должность, телефон, эл. почт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Местополож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Расстояние до г. Красноярска (к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Расстояние до ближайшего города (к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Размеры участ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Общая площадь участка в гектар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Габаритные размеры площадки (м) (средние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максимальная длина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максимальная ширина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"/>
              </w:rPr>
              <w:t xml:space="preserve">Информация об объектах, размещенных на участке (габариты, состояние, назначение и </w:t>
            </w:r>
            <w:r>
              <w:rPr>
                <w:rStyle w:val="285pt"/>
              </w:rPr>
              <w:t>Т.Д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70"/>
              <w:rPr/>
            </w:pPr>
            <w:r>
              <w:rPr>
                <w:rStyle w:val="285pt1pt"/>
              </w:rPr>
              <w:t>1...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70"/>
              <w:rPr/>
            </w:pPr>
            <w:r>
              <w:rPr>
                <w:rStyle w:val="285pt1pt"/>
              </w:rPr>
              <w:t>2..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rStyle w:val="2ArialNarrow11pt"/>
              </w:rPr>
              <w:t>3</w:t>
            </w:r>
            <w:r>
              <w:rPr>
                <w:rStyle w:val="2Verdana7pt1pt"/>
              </w:rPr>
              <w:t>..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Имущественные права на земельный участо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Вид пра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до разграни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Правообладат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Наличие прав третьих лиц (обременений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Наименование категории земел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Вид разрешенного использов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ля строительства здания овощехран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5pt1"/>
              </w:rPr>
              <w:t>Условие передачи прав на земельный участок (продажа/аренд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Электроснабж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Напряжение на ближайшей линии электропередач (кВ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Расстояние до ближайшей подстанции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Мощность подстанции (кВ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-Орловка-320к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1"/>
              </w:rPr>
              <w:t>Резервная (незадействованная) мощность подстанции (кВ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кВ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"/>
              </w:rPr>
              <w:t>Водоснабжение и водоотведение ( канализац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Наличие водонапорной башни и расстояние до нее (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Резерв мощности водонапорной башни (куб.м/час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Возможность бурения водозаборных скважи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Оценочная мощность скважины (куб.м/час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1"/>
              </w:rPr>
              <w:t>Возможность подведения водопровода к территории участ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1"/>
              </w:rPr>
              <w:t>Качество воды (PH, примеси и т.д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Наличие очистных сооружений (тип, пропускная способность, расстояние в км.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rPr/>
            </w:pPr>
            <w:r>
              <w:rPr>
                <w:rStyle w:val="2115pt1"/>
              </w:rPr>
              <w:t>Возможность открытого водозабора (расстояние км., качество воды, лимит водозабор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</w:rPr>
              <w:t>Связ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Style w:val="2115pt1"/>
              </w:rPr>
              <w:t>Возможность подключения будущего предприятия к проводной телефонной сети общего пользования (кол-во номеров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эсн покрытия операторов мобильной связи (опер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Транспортная доступ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от площадки до ближайшей автомобильной дороги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покрытие: асфальтовое, плиты, щебеночное, грунт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до крупных автомагистралей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до аэропортов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Желез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до ближайшей погрузочно- разгрузочной железнодорожной станции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железнодорожной ветки в близи от участка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подведения железнодорожной ветки к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инфраструктура (поезда, автобусы, общественный тран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ественны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Санитар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от границ участка до ближайшей заселенной территории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Наличие полигона или промышлен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меющегося полигон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Перспективное направление использования инвестиц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ля строительства здания овощехран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Наличие на земельном участк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Информация актуальна на дату заполнения. Дата заполнения:                            2017 года.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Если у Вас нет информации по какому-либо пункту, то в столбцах: «Значение», «Примечание», ставите «-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карта-схема расположения земельного участка.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201" w:right="895" w:gutter="0" w:header="0" w:top="537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Narrow11pt">
    <w:name w:val="Основной текст (2) + Arial Narrow;1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Verdana7pt1pt">
    <w:name w:val="Основной текст (2) + Verdana;7 pt;Полужирный;Интервал 1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0Z</dcterms:created>
  <dc:creator>Черепанова Тамара Николаевна</dc:creator>
  <dc:description/>
  <cp:keywords/>
  <dc:language>en-US</dc:language>
  <cp:lastModifiedBy>Юшманова Елена Васильевна</cp:lastModifiedBy>
  <cp:lastPrinted>2017-06-07T15:22:00Z</cp:lastPrinted>
  <dcterms:modified xsi:type="dcterms:W3CDTF">2017-06-13T07:34:00Z</dcterms:modified>
  <cp:revision>8</cp:revision>
  <dc:subject/>
  <dc:title/>
</cp:coreProperties>
</file>