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jc w:val="left"/>
        <w:rPr/>
      </w:pPr>
      <w:bookmarkStart w:id="0" w:name="bookmark0"/>
      <w:r>
        <w:rPr/>
        <w:t xml:space="preserve">Характеристика земельного участка </w:t>
      </w:r>
      <w:r>
        <w:rPr>
          <w:sz w:val="32"/>
          <w:szCs w:val="32"/>
          <w:u w:val="single"/>
        </w:rPr>
        <w:t>(площадки</w:t>
      </w:r>
      <w:r>
        <w:rPr/>
        <w:t>), подходящих для размещения новых производств и объектов бизнеса</w:t>
      </w:r>
      <w:bookmarkEnd w:id="0"/>
    </w:p>
    <w:p>
      <w:pPr>
        <w:pStyle w:val="Normal"/>
        <w:widowControl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24:59:0901001:9, в районе проезда Лесного</w:t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66"/>
        <w:gridCol w:w="31"/>
        <w:gridCol w:w="2268"/>
        <w:gridCol w:w="2126"/>
        <w:gridCol w:w="19"/>
      </w:tblGrid>
      <w:tr>
        <w:trPr>
          <w:trHeight w:val="307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"/>
              </w:rPr>
              <w:t>Показател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"/>
              </w:rPr>
              <w:t>Знач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"/>
              </w:rPr>
              <w:t>Примечание</w:t>
            </w:r>
          </w:p>
        </w:tc>
      </w:tr>
      <w:tr>
        <w:trPr>
          <w:trHeight w:val="56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"/>
              </w:rPr>
              <w:t>Контактные данные ответственного лица</w:t>
            </w:r>
          </w:p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1"/>
              </w:rPr>
              <w:t>(ФИО, должность, телефон, эл. почта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"/>
              </w:rPr>
              <w:t>Местоположени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1"/>
              </w:rPr>
              <w:t>Расстояние до г. Красноярска (км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1"/>
              </w:rPr>
              <w:t>Расстояние до ближайшего города (км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"/>
              </w:rPr>
              <w:t>Размеры участк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1"/>
              </w:rPr>
              <w:t>Общая площадь участка в гектарах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1"/>
              </w:rPr>
              <w:t>Габаритные размеры площадки (м) (средние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1"/>
              </w:rPr>
              <w:t>максимальная длина (м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1"/>
              </w:rPr>
              <w:t>максимальная ширина (м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rPr/>
            </w:pPr>
            <w:r>
              <w:rPr>
                <w:rStyle w:val="2115pt"/>
              </w:rPr>
              <w:t xml:space="preserve">Информация об объектах, размещенных на участке (габариты, состояние, назначение и </w:t>
            </w:r>
            <w:r>
              <w:rPr>
                <w:rStyle w:val="285pt"/>
              </w:rPr>
              <w:t>Т.Д.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"/>
              </w:rPr>
              <w:t>Имущественные права на земельный участо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1"/>
              </w:rPr>
              <w:t>Вид прав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собственность до разграни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1"/>
              </w:rPr>
              <w:t>Правообладател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1"/>
              </w:rPr>
              <w:t>Наличие прав третьих лиц (обременений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1"/>
              </w:rPr>
              <w:t>Наименование категории земел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1"/>
              </w:rPr>
              <w:t>Вид разрешенного использовани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rPr/>
            </w:pPr>
            <w:r>
              <w:rPr>
                <w:rStyle w:val="2115pt1"/>
              </w:rPr>
              <w:t>Условие передачи прав на земельный участок (продажа/аренда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"/>
              </w:rPr>
              <w:t>Электроснабжени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3"/>
              <w:rPr/>
            </w:pPr>
            <w:r>
              <w:rPr>
                <w:rStyle w:val="2115pt1"/>
              </w:rPr>
              <w:t>Напряжение на ближайшей линии электропередач (кВ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0,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1"/>
              </w:rPr>
              <w:t>Расстояние до ближайшей подстанции (м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1"/>
              </w:rPr>
              <w:t>Мощность подстанции (кВа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rPr/>
            </w:pPr>
            <w:r>
              <w:rPr>
                <w:rStyle w:val="2115pt1"/>
              </w:rPr>
              <w:t>Резервная (незадействованная) мощность подстанции (кВа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кВ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rPr/>
            </w:pPr>
            <w:r>
              <w:rPr>
                <w:rStyle w:val="2115pt"/>
              </w:rPr>
              <w:t>Водоснабжение и водоотведение ( канализация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3"/>
              <w:rPr/>
            </w:pPr>
            <w:r>
              <w:rPr>
                <w:rStyle w:val="2115pt1"/>
              </w:rPr>
              <w:t>Наличие водонапорной башни и расстояние до нее (м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3"/>
              <w:rPr/>
            </w:pPr>
            <w:r>
              <w:rPr>
                <w:rStyle w:val="2115pt1"/>
              </w:rPr>
              <w:t>Резерв мощности водонапорной башни (куб.м/час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1"/>
              </w:rPr>
              <w:t>Возможность бурения водозаборных скважин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1"/>
              </w:rPr>
              <w:t>Оценочная мощность скважины (куб.м/час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rPr/>
            </w:pPr>
            <w:r>
              <w:rPr>
                <w:rStyle w:val="2115pt1"/>
              </w:rPr>
              <w:t>Возможность подведения водопровода к территории участк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1"/>
              </w:rPr>
              <w:t>Качество воды (PH, примеси и т.д.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3"/>
              <w:rPr/>
            </w:pPr>
            <w:r>
              <w:rPr>
                <w:rStyle w:val="2115pt1"/>
              </w:rPr>
              <w:t>Наличие очистных сооружений (тип, пропускная способность, расстояние в км.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3"/>
              <w:rPr/>
            </w:pPr>
            <w:r>
              <w:rPr>
                <w:rStyle w:val="2115pt1"/>
              </w:rPr>
              <w:t>Возможность открытого водозабора (расстояние км., качество воды, лимит водозабора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"/>
              </w:rPr>
              <w:t>Связ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rPr/>
            </w:pPr>
            <w:r>
              <w:rPr>
                <w:rStyle w:val="2115pt1"/>
              </w:rPr>
              <w:t>Возможность подключения будущего предприятия к проводной телефонной сети общего пользования (кол-во номеров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эсн покрытия операторов мобильной связи (операт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Транспортная доступ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тояние от площадки до ближайшей автомобильной дороги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азать покрытие: асфальтовое, плиты, щебеночное, грунт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тояние до крупных автомагистралей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тояние до аэропортов (к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Желез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тояние до ближайшей погрузочно- разгрузочной железнодорожной станции (к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железнодорожной ветки в близи от участка (к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можность подведения железнодорожной ветки к учас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ная инфраструктура (поезда, автобусы, общественный транспо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км до остановки обшествен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Санитарн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тояние от границ участка до ближайшей заселенной территории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Наличие полигона или промышлен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имеющегося полигона 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Перспективное направление использования инвестицион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ля строительства здания гости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Наличие на земельном участке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Информация актуальна на дату заполнения. Дата заполнения:                      2017 года.</w:t>
            </w:r>
          </w:p>
        </w:tc>
      </w:tr>
    </w:tbl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Если у Вас нет информации по какому-либо пункту, то в столбцах: «Значение», «Примечание», ставите «-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: карта-схема расположения земельного участка.</w:t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201" w:right="895" w:gutter="0" w:header="0" w:top="537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1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85pt1pt">
    <w:name w:val="Основной текст (2)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ArialNarrow11pt">
    <w:name w:val="Основной текст (2) + Arial Narrow;1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Verdana7pt1pt">
    <w:name w:val="Основной текст (2) + Verdana;7 pt;Полужирный;Интервал 1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31:00Z</dcterms:created>
  <dc:creator>Черепанова Тамара Николаевна</dc:creator>
  <dc:description/>
  <cp:keywords/>
  <dc:language>en-US</dc:language>
  <cp:lastModifiedBy>Юшманова Елена Васильевна</cp:lastModifiedBy>
  <dcterms:modified xsi:type="dcterms:W3CDTF">2017-06-13T07:22:00Z</dcterms:modified>
  <cp:revision>5</cp:revision>
  <dc:subject/>
  <dc:title/>
</cp:coreProperties>
</file>