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вободных площадях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емых Акционерным обществом «Предприятие бытового обслуживания г. Зеленогорска» </w:t>
      </w:r>
    </w:p>
    <w:p>
      <w:pPr>
        <w:pStyle w:val="Style16"/>
        <w:jc w:val="center"/>
        <w:rPr/>
      </w:pPr>
      <w:r>
        <w:rPr/>
        <w:t>для предоставления в аренду юридическим лицам и индивидуальным предпринимател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12"/>
        <w:gridCol w:w="1276"/>
        <w:gridCol w:w="2693"/>
        <w:gridCol w:w="1843"/>
        <w:gridCol w:w="433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объект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е исполь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й срок предоставления в аренд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верительный управляющий, телефон, адрес (место нахождения), адрес электронной почт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мещение №  28, расположенное на 1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2, расположенное на 2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36, расположенное на 2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47, расположенное на 2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15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16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54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1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2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3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5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32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40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54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8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10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9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ao_pbo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33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47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_pb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9:00Z</dcterms:created>
  <dc:creator>Admin</dc:creator>
  <dc:description/>
  <cp:keywords/>
  <dc:language>en-US</dc:language>
  <cp:lastModifiedBy>123</cp:lastModifiedBy>
  <cp:lastPrinted>2015-10-20T07:50:00Z</cp:lastPrinted>
  <dcterms:modified xsi:type="dcterms:W3CDTF">2015-12-01T08:35:00Z</dcterms:modified>
  <cp:revision>4</cp:revision>
  <dc:subject/>
  <dc:title/>
</cp:coreProperties>
</file>