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2700"/>
        <w:gridCol w:w="1980"/>
        <w:gridCol w:w="5022"/>
        <w:gridCol w:w="8"/>
        <w:gridCol w:w="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sz w:val="20"/>
                <w:szCs w:val="20"/>
              </w:rPr>
              <w:t xml:space="preserve">Помещение № 2, расположенное на 1, 2 этаж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 г.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sz w:val="20"/>
                <w:szCs w:val="20"/>
              </w:rPr>
              <w:t xml:space="preserve">Помещение № 3, расположенное на 2 этаж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мещение № 1, расположенное на 1, 2 этаж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омента передачи в государственную собственность Красноярского края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мещение № 3, расположенное на 1, 2 этаж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омента передачи в государственную собственность Красноярского края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,10,13, расположенные     в пом. № 347 на 2 этаж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ы № 8,9, расположенные     в пом. № 3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 19, расположенная     в пом. № 3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 г.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u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 18, 18</w:t>
            </w:r>
            <w:r>
              <w:rPr>
                <w:sz w:val="20"/>
                <w:szCs w:val="20"/>
                <w:vertAlign w:val="superscript"/>
              </w:rPr>
              <w:t xml:space="preserve">/ </w:t>
            </w:r>
            <w:r>
              <w:rPr>
                <w:sz w:val="20"/>
                <w:szCs w:val="20"/>
              </w:rPr>
              <w:t xml:space="preserve">, расположенные     в пом. № 3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олодного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ск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123</cp:lastModifiedBy>
  <dcterms:modified xsi:type="dcterms:W3CDTF">2016-03-01T06:56:00Z</dcterms:modified>
  <cp:revision>13</cp:revision>
  <dc:subject/>
  <dc:title/>
</cp:coreProperties>
</file>