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закрепленном за </w:t>
      </w:r>
      <w:r>
        <w:rPr>
          <w:b/>
          <w:sz w:val="28"/>
          <w:szCs w:val="28"/>
        </w:rPr>
        <w:t xml:space="preserve">муниципальными унитарными предприятиями города Зеленогорска на праве хозяйственного ведения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8"/>
        <w:gridCol w:w="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5, расположенное в здании телесту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сете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, расположенное в здании склада-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r>
              <w:rPr>
                <w:sz w:val="20"/>
                <w:szCs w:val="20"/>
                <w:lang w:val="en-US"/>
              </w:rPr>
              <w:t>serg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zelenogor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буфета, расположенное в здании городской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.zgr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буфета, расположенное в здании городской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.zgr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24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адское, СТО, 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№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(кроме реализации алкогольной проду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, расположенное в здании диспетч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йское шо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здании административно-бытового корп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4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нции технического обслуживания легковых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йское шо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, 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здании № 6 теплой стоянки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йское шо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располож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здании обойн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йское шо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торговое (кроме реализации алкогольной проду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color w:val="339966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д.19</w:t>
            </w:r>
            <w:r>
              <w:rPr>
                <w:sz w:val="20"/>
                <w:szCs w:val="20"/>
                <w:lang w:val="en-US"/>
              </w:rPr>
              <w:t>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адское, гаражное, подсоб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ительны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электрических сетей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22-57, факс 8(39169)3-45-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Зеленогорск, ул.Октябрьская д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n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4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@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Новикова Вера Александровна</dc:creator>
  <dc:description/>
  <cp:keywords/>
  <dc:language>en-US</dc:language>
  <cp:lastModifiedBy>123</cp:lastModifiedBy>
  <cp:lastPrinted>2015-10-07T09:25:00Z</cp:lastPrinted>
  <dcterms:modified xsi:type="dcterms:W3CDTF">2016-03-01T06:12:00Z</dcterms:modified>
  <cp:revision>32</cp:revision>
  <dc:subject/>
  <dc:title/>
</cp:coreProperties>
</file>