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вободном муниципальном имуществе, находящемся в доверительном управлен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ционерного общества «Предприятие бытового обслуживания г. Зеленогорска», предполагаемом к передаче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ренду юридическим лицам и индивидуальным предпринимател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12"/>
        <w:gridCol w:w="1276"/>
        <w:gridCol w:w="2693"/>
        <w:gridCol w:w="1843"/>
        <w:gridCol w:w="43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объект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исполь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й срок предоставления в аренд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верительный управляющий, телефон, адрес (место нахождения), адрес электронной почт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мещение №  28, расположенное на 1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2, расположенное на 2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36, расположенное на 2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47, расположенное на 2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15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16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54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1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2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3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5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32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, розничная торговл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40, расположенное на 3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54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8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10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, розничная 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29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, розничная торгов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ao_pbo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33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№  47, расположенное на 4 этаж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Д/Б «Экспресс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Ле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г. Зеленогорск, Майское шоссе, 9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o_pb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Admin</dc:creator>
  <dc:description/>
  <cp:keywords/>
  <dc:language>en-US</dc:language>
  <cp:lastModifiedBy>123</cp:lastModifiedBy>
  <cp:lastPrinted>2016-03-01T12:50:00Z</cp:lastPrinted>
  <dcterms:modified xsi:type="dcterms:W3CDTF">2016-03-01T07:22:00Z</dcterms:modified>
  <cp:revision>8</cp:revision>
  <dc:subject/>
  <dc:title/>
</cp:coreProperties>
</file>