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91"/>
        <w:gridCol w:w="1195"/>
        <w:gridCol w:w="2989"/>
        <w:gridCol w:w="1700"/>
        <w:gridCol w:w="2756"/>
        <w:gridCol w:w="2355"/>
      </w:tblGrid>
      <w:tr>
        <w:trPr>
          <w:trHeight w:val="16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2, расположенное на 1, 2 этаже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о управлению имуществом Администрации ЗА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3, расположенное на 3 этаже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102 расположенное на 1 этаже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, расположенные в пом. № 347 на 2 этаже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ы  № 3, 4 расположенные     в пом. № 347 на 2 этаже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№ 8,9, расположенные     в пом. № 353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о управлению имуществом Администрации ЗА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4, 5,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, расположенные     в пом. № 3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b/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унктом 11 части 1 статьи 17.1 Федерального закона от 26.07.2006 № 135-ФЗ «О защите конкуренции» подготовлен проект договора аренды на срок по 02.06.2016</w:t>
            </w:r>
          </w:p>
        </w:tc>
      </w:tr>
      <w:tr>
        <w:trPr>
          <w:trHeight w:val="7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ного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7/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унктом 11 части 1 статьи 17.1 Федерального закона от 26.07.2006 № 135-ФЗ «О защите конкуренции» заключен договор аренды на срок по 21.05.2016</w:t>
            </w:r>
          </w:p>
        </w:tc>
      </w:tr>
      <w:tr>
        <w:trPr>
          <w:trHeight w:val="7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dcterms:modified xsi:type="dcterms:W3CDTF">2016-04-29T10:08:00Z</dcterms:modified>
  <cp:revision>19</cp:revision>
  <dc:subject/>
  <dc:title/>
</cp:coreProperties>
</file>