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закрепленном за </w:t>
      </w:r>
      <w:r>
        <w:rPr>
          <w:b/>
          <w:sz w:val="28"/>
          <w:szCs w:val="28"/>
        </w:rPr>
        <w:t xml:space="preserve">муниципальными унитарными предприятиями города Зеленогорска на праве хозяйственного ведения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расположенное в здании теле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сете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расположенное в здании склада-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r>
              <w:rPr>
                <w:sz w:val="20"/>
                <w:szCs w:val="20"/>
                <w:lang w:val="en-US"/>
              </w:rPr>
              <w:t>ser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zelenogo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уфета, расположенное в здании городской 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.zgr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4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№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, расположенное в здании диспетч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административно-бытового корпуса автотранспортного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станции технического обслуживания легковых автомобилей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отдельно стоящем одноэтажном здании № 6 теплой стоянк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располож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дельно стоящем одноэтажном здании обойн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11, расположенная  на первом этаже помещения №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4,5, расположенные  на первом этаже помещения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омещения № 4 на первом этаж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5,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 на первом этаже помещен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466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                   № 13,14,15,16,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 на четвертом этаже помещения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№ 4, на  первом этаже помещения №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ого в производ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зд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7,10 в помещении              № 2,  расположенном в здании хозблока с мастерск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 № 1, расположенной 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75,76, расположенные 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                      № 100,101,  расположенные 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ытовых услуг населению,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Городское жилищно-коммунальное управление»                                 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3-06-39, 8(39169) 3-6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Советская, 7А </w:t>
            </w:r>
            <w:r>
              <w:rPr>
                <w:sz w:val="20"/>
                <w:szCs w:val="20"/>
                <w:lang w:val="en-US"/>
              </w:rPr>
              <w:t>nast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jk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@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123</cp:lastModifiedBy>
  <cp:lastPrinted>2015-10-07T09:25:00Z</cp:lastPrinted>
  <dcterms:modified xsi:type="dcterms:W3CDTF">2016-07-14T07:04:00Z</dcterms:modified>
  <cp:revision>35</cp:revision>
  <dc:subject/>
  <dc:title/>
</cp:coreProperties>
</file>