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составляющем муниципальную казну города Зеленогорска</w:t>
      </w:r>
      <w:r>
        <w:rPr>
          <w:b/>
          <w:sz w:val="28"/>
          <w:szCs w:val="28"/>
        </w:rPr>
        <w:t xml:space="preserve">, предлагаемом к передаче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ренду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юридическим лицам и индивидуальным предпринимателя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1"/>
        <w:gridCol w:w="1190"/>
        <w:gridCol w:w="2976"/>
        <w:gridCol w:w="1693"/>
        <w:gridCol w:w="2744"/>
        <w:gridCol w:w="2345"/>
      </w:tblGrid>
      <w:tr>
        <w:trPr>
          <w:trHeight w:val="11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6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0"/>
                <w:szCs w:val="20"/>
              </w:rPr>
              <w:t xml:space="preserve">Помещение № 2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ободное,  с учетом законодательства Российской Феде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0"/>
                <w:szCs w:val="20"/>
              </w:rPr>
              <w:t xml:space="preserve">Помещение № 3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ободное, с учетом законодательства Российской Федераци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, расположенные в нежилом помещении № 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57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 и среднего предпринимательства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8 руб. за 1 кв. м.</w:t>
            </w:r>
          </w:p>
        </w:tc>
      </w:tr>
      <w:tr>
        <w:trPr>
          <w:trHeight w:val="3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№ 2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18, 19, 2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22, 2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3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ы  № 3, 4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№ 347 на 2 этаж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лько для субъектов   малого и среднего предпринимательств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 № 5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№ 347 на 2 этаж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 и среднего предприниматель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 № 7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,10,13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8,9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. № 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 № 18, 18</w:t>
            </w:r>
            <w:r>
              <w:rPr>
                <w:sz w:val="20"/>
                <w:szCs w:val="20"/>
                <w:vertAlign w:val="superscript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№ 19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рвая Промышленная,  9/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7/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ственного туал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, зд. 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guo.zelenogorsk.ru" TargetMode="External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mailto:Fedor@admin.zeleno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123</cp:lastModifiedBy>
  <cp:lastPrinted>2016-08-26T17:07:00Z</cp:lastPrinted>
  <dcterms:modified xsi:type="dcterms:W3CDTF">2016-08-26T10:10:00Z</dcterms:modified>
  <cp:revision>29</cp:revision>
  <dc:subject/>
  <dc:title/>
</cp:coreProperties>
</file>