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80"/>
        <w:gridCol w:w="194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численности муниципальных служащих органов местного самоуправления, работников муниципальных учреждений г.Зеленогорс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остоянию на 31.03.2014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муниципальных служащих органов местного самоуправления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муниципальных служащих,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23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5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 4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Малышева Наталья Геннадьевна</dc:creator>
  <dc:description/>
  <dc:language>en-US</dc:language>
  <cp:lastModifiedBy>Сысоева Наталья Владимировна</cp:lastModifiedBy>
  <dcterms:modified xsi:type="dcterms:W3CDTF">2015-03-26T09:12:00Z</dcterms:modified>
  <cp:revision>2</cp:revision>
  <dc:subject/>
  <dc:title/>
</cp:coreProperties>
</file>