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1260"/>
        <w:gridCol w:w="3124"/>
        <w:gridCol w:w="1693"/>
        <w:gridCol w:w="2744"/>
        <w:gridCol w:w="2345"/>
      </w:tblGrid>
      <w:tr>
        <w:trPr>
          <w:trHeight w:val="9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2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 с учетом законодательства Российской Федераци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№ 3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 руб. за 1 кв. м.</w:t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ы  № 3, 4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субъектов   ма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 № 5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№ 7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8,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. № 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субъектов   ма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для седельного тяг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янки- гаража для бензово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123</cp:lastModifiedBy>
  <cp:lastPrinted>2016-08-26T17:07:00Z</cp:lastPrinted>
  <dcterms:modified xsi:type="dcterms:W3CDTF">2016-09-30T10:02:00Z</dcterms:modified>
  <cp:revision>35</cp:revision>
  <dc:subject/>
  <dc:title/>
</cp:coreProperties>
</file>