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закрепленном за </w:t>
      </w:r>
      <w:r>
        <w:rPr>
          <w:b/>
          <w:sz w:val="28"/>
          <w:szCs w:val="28"/>
        </w:rPr>
        <w:t xml:space="preserve">муниципальными унитарными предприятиями города Зеленогорска на праве хозяйственного ведения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r>
              <w:rPr>
                <w:sz w:val="20"/>
                <w:szCs w:val="20"/>
                <w:lang w:val="en-US"/>
              </w:rPr>
              <w:t>ser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ele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 2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1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1, расположенная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№ 4 на первом этаж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5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первом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                   № 13,14,15,16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четвертом этаже помещени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4, расположенная на  первом этаже помещения №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1, расположенной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5,76, расположенные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комнаты № 94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комнаты № 77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ая  на первом этаже помещения №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ые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hyperlink" Target="mailto:nastia-gjk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123</cp:lastModifiedBy>
  <cp:lastPrinted>2015-10-07T09:25:00Z</cp:lastPrinted>
  <dcterms:modified xsi:type="dcterms:W3CDTF">2016-09-30T05:01:00Z</dcterms:modified>
  <cp:revision>38</cp:revision>
  <dc:subject/>
  <dc:title/>
</cp:coreProperties>
</file>