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260"/>
        <w:gridCol w:w="3124"/>
        <w:gridCol w:w="1693"/>
        <w:gridCol w:w="2744"/>
        <w:gridCol w:w="2345"/>
      </w:tblGrid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2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3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7,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98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продажа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омнаты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для субъектов   мал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-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прогнозный план (программу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для седельного тяг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янки- гаража для бензово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4-27T13:59:00Z</cp:lastPrinted>
  <dcterms:modified xsi:type="dcterms:W3CDTF">2017-04-27T07:02:00Z</dcterms:modified>
  <cp:revision>56</cp:revision>
  <dc:subject/>
  <dc:title/>
</cp:coreProperties>
</file>