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20"/>
        <w:gridCol w:w="1940"/>
      </w:tblGrid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численности муниципальных служащих органов местного самоуправления, работников муниципальных учреждений г.Зеленогорск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состоянию на 30.09.2014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муниципальных служащих органов местного самоуправления (чел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70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атраты на денежное содержание муниципальных служащих, (тыс.руб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808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(чел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70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атраты на денежное содержание работников муниципальных учреждений (тыс.руб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 136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8:00Z</dcterms:created>
  <dc:creator>Малышева Наталья Геннадьевна</dc:creator>
  <dc:description/>
  <dc:language>en-US</dc:language>
  <cp:lastModifiedBy>Малышева Наталья Геннадьевна</cp:lastModifiedBy>
  <dcterms:modified xsi:type="dcterms:W3CDTF">2015-03-26T08:59:00Z</dcterms:modified>
  <cp:revision>1</cp:revision>
  <dc:subject/>
  <dc:title/>
</cp:coreProperties>
</file>