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свободном имуществе Открытого акционерного общества  </w:t>
      </w:r>
      <w:r>
        <w:rPr>
          <w:rFonts w:cs="Times New Roman" w:ascii="Times New Roman" w:hAnsi="Times New Roman"/>
          <w:b/>
        </w:rPr>
        <w:t xml:space="preserve">«Управление материально-технического снабжения», предлагаемом к передаче </w:t>
      </w:r>
      <w:r>
        <w:rPr>
          <w:rFonts w:cs="Times New Roman" w:ascii="Times New Roman" w:hAnsi="Times New Roman"/>
          <w:b/>
          <w:sz w:val="24"/>
          <w:szCs w:val="24"/>
        </w:rPr>
        <w:t>в аренду юридическим лицам и индивидуальным предпринимателя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712"/>
        <w:gridCol w:w="1276"/>
        <w:gridCol w:w="2693"/>
        <w:gridCol w:w="1843"/>
        <w:gridCol w:w="4330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адь объекта,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можное использ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целевое назнач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можный срок предоставления в аренду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верительный управляющий, телефон, адрес (место нахождения), адрес электронной почты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 №  5, расположенная  в помещении № 280 на 1 этаже зд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ул. Набережная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о-подсоб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Управление материально-технического снабжени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39169) 3-35-65, 3-36-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8 (39169) 3-36-74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Зеленогорск, Октябрьская,61, а\я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mts.zgr@mail.ru</w:t>
              </w:r>
            </w:hyperlink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 №  6, расположенная  в помещении № 280 на 1 этаже зд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ул. Набережная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о-подсоб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Управление материально-технического снабжени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39169) 3-35-65, 3-36-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8 (39169) 3-36-74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Зеленогорск, Октябрьская,61, а\я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mts.zgr@mail.ru</w:t>
              </w:r>
            </w:hyperlink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 №  11, расположенная  в помещении № 280 на 1 этаже зд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ул. Набережная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Управление материально-технического снабжени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39169) 3-35-65, 3-36-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8 (39169) 3-36-74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Зеленогорск, Октябрьская,61, а\я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mts.zgr@mail.ru</w:t>
              </w:r>
            </w:hyperlink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 №  2/1, расположенная  в помещении № 280 на 2 этаже зд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ул. Набережная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Управление материально-технического снабжени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39169) 3-35-65, 3-36-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8 (39169) 3-36-74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Зеленогорск, Октябрьская,61, а\я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mts.zgr@mail.ru</w:t>
              </w:r>
            </w:hyperlink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 №  3, расположенная  в помещении № 280 на 2 этаже зд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Зеленогорск, ул. Набережная, 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Управление материально-технического снабжени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39169) 3-35-65, 3-36-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8 (39169) 3-36-74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Зеленогорск, Октябрьская,61, а\я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mts.zgr@mail.ru</w:t>
              </w:r>
            </w:hyperlink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  №  3, расположенная  в помещении № 3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. Зеленогорск, ул. Парковая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Предприятие бытового обслуживания г. Зеленогорска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9169) 3-82-02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Зеленогорск, Майское шоссе, 9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-mail: oao_pbo@mail.ru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а  №  4, расположенная  в помещении № 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. Зеленогорск, ул. Парковая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Управление материально-технического снабжени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39169) 3-35-65, 3-36-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8 (39169) 3-36-74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Зеленогорск, Октябрьская,61, а\я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mts.zgr@mail.ru</w:t>
              </w:r>
            </w:hyperlink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а  №  5, расположенная  в помещении № 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. Зеленогорск, ул. Парковая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Управление материально-технического снабжени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39169) 3-35-65, 3-36-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8 (39169) 3-36-74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Зеленогорск, Октябрьская,61, а\я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mts.zgr@mail.ru</w:t>
              </w:r>
            </w:hyperlink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а  №  6, расположенная  в помещении № 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. Зеленогорск, ул. Парковая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Управление материально-технического снабжени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39169) 3-35-65, 3-36-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8 (39169) 3-36-74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Зеленогорск, Октябрьская,61, а\я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mts.zgr@mail.ru</w:t>
              </w:r>
            </w:hyperlink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а  №  7, расположенная  в помещении № 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. Зеленогорск, ул. Парковая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Управление материально-технического снабжени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39169) 3-35-65, 3-36-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8 (39169) 3-36-74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Зеленогорск, Октябрьская,61, а\я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mts.zgr@mail.ru</w:t>
              </w:r>
            </w:hyperlink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а  №  8, расположенная  в помещении № 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. Зеленогорск, ул. Парковая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Управление материально-технического снабжени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39169) 3-35-65, 3-36-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8 (39169) 3-36-74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Зеленогорск, Октябрьская,61, а\я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mts.zgr@mail.ru</w:t>
              </w:r>
            </w:hyperlink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а  №  9, расположенная  в помещении № 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. Зеленогорск, ул. Парковая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Управление материально-технического снабжени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39169) 3-35-65, 3-36-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8 (39169) 3-36-74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Зеленогорск, Октябрьская,61, а\я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mts.zgr@mail.ru</w:t>
              </w:r>
            </w:hyperlink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а  №  12, расположенная  в помещении № 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. Зеленогорск, ул. Парковая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Управление материально-технического снабжени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39169) 3-35-65, 3-36-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8 (39169) 3-36-74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Зеленогорск, Октябрьская,61, а\я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mts.zgr@mail.ru</w:t>
              </w:r>
            </w:hyperlink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а  №  17, расположенная  в помещении № 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. Зеленогорск, ул. Парковая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Управление материально-технического снабжени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39169) 3-35-65, 3-36-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8 (39169) 3-36-74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Зеленогорск, Октябрьская,61, а\я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mts.zgr@mail.ru</w:t>
              </w:r>
            </w:hyperlink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а  №  18, расположенная  в помещении № 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. Зеленогорск, ул. Парковая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Торгов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Управление материально-технического снабжени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39169) 3-35-65, 3-36-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8 (39169) 3-36-74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Зеленогорск, Октябрьская,61, а\я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mts.zgr@mail.ru</w:t>
              </w:r>
            </w:hyperlink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мната  №  19, расположенная  в помещении № 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. Зеленогорск, ул. Парковая,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Управление материально-технического снабжения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 (39169) 3-35-65, 3-36-3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 8 (39169) 3-36-74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. Зеленогорск, Октябрьская,61, а\я 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 xml:space="preserve">-mail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umts.zgr@mail.ru</w:t>
              </w:r>
            </w:hyperlink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ts.zgr@mail.ru" TargetMode="External"/><Relationship Id="rId3" Type="http://schemas.openxmlformats.org/officeDocument/2006/relationships/hyperlink" Target="mailto:umts.zgr@mail.ru" TargetMode="External"/><Relationship Id="rId4" Type="http://schemas.openxmlformats.org/officeDocument/2006/relationships/hyperlink" Target="mailto:umts.zgr@mail.ru" TargetMode="External"/><Relationship Id="rId5" Type="http://schemas.openxmlformats.org/officeDocument/2006/relationships/hyperlink" Target="mailto:umts.zgr@mail.ru" TargetMode="External"/><Relationship Id="rId6" Type="http://schemas.openxmlformats.org/officeDocument/2006/relationships/hyperlink" Target="mailto:umts.zgr@mail.ru" TargetMode="External"/><Relationship Id="rId7" Type="http://schemas.openxmlformats.org/officeDocument/2006/relationships/hyperlink" Target="mailto:umts.zgr@mail.ru" TargetMode="External"/><Relationship Id="rId8" Type="http://schemas.openxmlformats.org/officeDocument/2006/relationships/hyperlink" Target="mailto:umts.zgr@mail.ru" TargetMode="External"/><Relationship Id="rId9" Type="http://schemas.openxmlformats.org/officeDocument/2006/relationships/hyperlink" Target="mailto:umts.zgr@mail.ru" TargetMode="External"/><Relationship Id="rId10" Type="http://schemas.openxmlformats.org/officeDocument/2006/relationships/hyperlink" Target="mailto:umts.zgr@mail.ru" TargetMode="External"/><Relationship Id="rId11" Type="http://schemas.openxmlformats.org/officeDocument/2006/relationships/hyperlink" Target="mailto:umts.zgr@mail.ru" TargetMode="External"/><Relationship Id="rId12" Type="http://schemas.openxmlformats.org/officeDocument/2006/relationships/hyperlink" Target="mailto:umts.zgr@mail.ru" TargetMode="External"/><Relationship Id="rId13" Type="http://schemas.openxmlformats.org/officeDocument/2006/relationships/hyperlink" Target="mailto:umts.zgr@mail.ru" TargetMode="External"/><Relationship Id="rId14" Type="http://schemas.openxmlformats.org/officeDocument/2006/relationships/hyperlink" Target="mailto:umts.zgr@mail.ru" TargetMode="External"/><Relationship Id="rId15" Type="http://schemas.openxmlformats.org/officeDocument/2006/relationships/hyperlink" Target="mailto:umts.zgr@mail.ru" TargetMode="External"/><Relationship Id="rId16" Type="http://schemas.openxmlformats.org/officeDocument/2006/relationships/hyperlink" Target="mailto:umts.zgr@mail.ru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29:00Z</dcterms:created>
  <dc:creator>Admin</dc:creator>
  <dc:description/>
  <cp:keywords/>
  <dc:language>en-US</dc:language>
  <cp:lastModifiedBy>123</cp:lastModifiedBy>
  <cp:lastPrinted>2016-03-01T13:00:00Z</cp:lastPrinted>
  <dcterms:modified xsi:type="dcterms:W3CDTF">2016-07-11T06:31:00Z</dcterms:modified>
  <cp:revision>8</cp:revision>
  <dc:subject/>
  <dc:title/>
</cp:coreProperties>
</file>