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ых унитарных предприятий города Зеленогорска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r>
              <w:rPr>
                <w:sz w:val="20"/>
                <w:szCs w:val="20"/>
                <w:lang w:val="en-US"/>
              </w:rPr>
              <w:t>ser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ele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 2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1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ната № 11, расположенная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№ 4 на первом этаж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5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первом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                   № 13,14,15,16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четвертом этаже помещени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4, расположенная на  первом этаже помещения №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1, расположенной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5,76, расположенные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94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77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ая  на первом этаже помещения №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ые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hyperlink" Target="mailto:nastia-gjk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17-04-07T04:50:00Z</dcterms:modified>
  <cp:revision>39</cp:revision>
  <dc:subject/>
  <dc:title/>
</cp:coreProperties>
</file>