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численности муниципальны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ов местного самоуправления, работ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х учреждений г. Зеленогорска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стоянию на 01.04.201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5759"/>
        <w:gridCol w:w="3474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еднесписочная численность муниципальных служащих органов местного самоуправления, челове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актические затраты на денежное содержание муниципальных служащих, тыс.руб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 029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работников муниципальных учреждений, оплата труда которых осуществляется на основе единой тарифной сетки, человек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актические затраты на денежное содержание работников муниципальных учреждений, оплата труда которых осуществляется на основе единой тарифной сетки, тыс.руб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6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45:00Z</dcterms:created>
  <dc:creator>burdina</dc:creator>
  <dc:description/>
  <cp:keywords/>
  <dc:language>en-US</dc:language>
  <cp:lastModifiedBy>Полунина Людмила Ивановна</cp:lastModifiedBy>
  <cp:lastPrinted>2015-04-27T17:11:00Z</cp:lastPrinted>
  <dcterms:modified xsi:type="dcterms:W3CDTF">2015-04-28T05:54:00Z</dcterms:modified>
  <cp:revision>407</cp:revision>
  <dc:subject/>
  <dc:title/>
</cp:coreProperties>
</file>