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5.07.2017     </w:t>
      </w:r>
      <w:r>
        <w:rPr>
          <w:sz w:val="28"/>
          <w:szCs w:val="28"/>
        </w:rPr>
        <w:tab/>
        <w:t xml:space="preserve">                        г. Зеленогорск                             № </w:t>
      </w:r>
      <w:r>
        <w:rPr>
          <w:sz w:val="28"/>
          <w:szCs w:val="28"/>
          <w:u w:val="single"/>
        </w:rPr>
        <w:t xml:space="preserve">    154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и запрещении движения транспортных средств по улицам города Зеленогорска 15.07.201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ых и массовых мероприятий, посвященных Дню города (далее – праздничные мероприятия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запретить 15.07.2017 движение транспортных средств на время проведения праздничных мероприят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11 часов 00 минут до 23 часов 30 минут по улице Мира на участке от домов № 22 и № 25 до центральной площади, центральную площадь, по улице Бортникова на участке от домов № 12 и № 5 до пересечения с улицей Мира, по улице Советская на участке от домов № 7 и № 8 до пересечения с улицей Мира, по улице Мира на участке от пересечения с улицей Бортникова до пересечения с улицей Набережн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 11 часов 00 минут до 23 часов 30 минут перекрыть большегрузным транспортом (автобусами большой вместимости) следующие пересечения улиц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ира – ул. Набережная (2 пересечени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Советская – ул. Ми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Бортникова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ира (около домов № 22 и № 25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ременно ограничить 15.07.2017 движение транспортных средств на время проведения праздничного фейервер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С 23 часов 00 минут до 24 часов 00 минут по улице Набережная на участке от дома № 10 до пересечения с улицей Комсомольская, по улице Мира на участке от центральной площади до пересечения с улицей Набережн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23 часов 00 минут до 24 часов 00 минут перекрыть большегрузным транспортом (автобусами большой вместимости) следующие пересечения улиц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Набережная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– ул. Комсомольска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нитарному предприятию «Комбинат благоустройства» г.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ами 1–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нитарному муниципальному автотранспортному предприятию г.Зеленогорска предоставить большегрузный транспорт (автобусы большой вместимости) для перекрытия пересечений и улиц, указанных в пункте 1.2 и 2.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Отделу МВД России по ЗАТО г. Зеленогорск оказать содействие в обеспечении общественного порядка и безопасности граждан при проведении праздничных мероприятий, а также обеспечении безопасности дорожного движения и перекрытия движения транспортных средств в соответствии с пунктами 1-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ускать проезд в места, указанные в пунктах 1–2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раздничных мероприятий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Отделу городского хозяйства Администрации ЗАТО г. Зеленогорс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движения транспортных средств по улицам города Зеленогорска 15.07.2017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г. Зеленогорска в информационно-телекоммуникационной сети «Интернет» www.zeladmin.ru, в средствах массовой информации не позднее чем за 10 дней до начала введения временного огранич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казённому учреждению «Служба единого заказчика-застройщика» проинформировать о месте и времени проведения праздничных мероприятий организации, обслуживающие территории, на которых будут проводиться указанные мероприят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А.Я. Эйдемиллер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Т.Н. Черепанова</dc:creator>
  <dc:description/>
  <cp:keywords/>
  <dc:language>en-US</dc:language>
  <cp:lastModifiedBy>Ильин Олег Михайлович</cp:lastModifiedBy>
  <cp:lastPrinted>2017-07-05T08:29:00Z</cp:lastPrinted>
  <dcterms:modified xsi:type="dcterms:W3CDTF">2017-07-05T02:52:00Z</dcterms:modified>
  <cp:revision>26</cp:revision>
  <dc:subject/>
  <dc:title> </dc:title>
</cp:coreProperties>
</file>