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04.07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- 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4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           г. Зеленогорска от 12.11.2015 № 293-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, следующие изменен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рограммы составляет 465 912,63441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5 257,57041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9 865,73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0 789,332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9 162,8 тыс. рублей, в том числе по год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 162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 349,6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7 341,8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 003,9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7 003,9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375 400,23441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8 752,97041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 861,83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 785,432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</w:t>
        <w:tab/>
        <w:t>Приложение № 2 изложить в редакции согласно приложению № 1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иложение № 3 изложить в редакции согласно приложению № 2 к настоящему постановлению.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</w:t>
        <w:tab/>
        <w:t>В приложении № 4 (подпрограмма «Жилищно-коммунальное хозяйство и повышение энергетической эффективности в городе Зеленогорске»)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</w:rPr>
        <w:t xml:space="preserve"> В Паспорте подпрограммы муниципальной программы строку 7 изложить в следующей редакции:</w:t>
      </w:r>
    </w:p>
    <w:p>
      <w:pPr>
        <w:pStyle w:val="Style21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12 482,00375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 545,8037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5 239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 696,6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54 968,5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2 989,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989,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989,5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57 513,50375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 556,3037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9 250,1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9 707,1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2. Приложение изложить в редакции согласно приложению № 3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</w:t>
        <w:tab/>
        <w:t>В приложении № 5 (подпрограмма «Внешнее благоустройство на территории города Зеленогорска»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</w:t>
        <w:tab/>
        <w:t xml:space="preserve">В Паспорте подпрограммы муниципальной программы строку 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1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219 772,76149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 825,89749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1 766,532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2 180,332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 043,2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014,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014,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014,4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216 729,56149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4 811,49749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0 752,132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1 165,932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5.2.</w:t>
        <w:tab/>
        <w:t>Приложение изложить в редакции согласно приложению № 4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</w:t>
        <w:tab/>
        <w:t>В приложении № 6 (подпрограмма «Обеспечение реализации муниципальной программы»)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1.</w:t>
        <w:tab/>
        <w:t xml:space="preserve">В Паспорте подпрограммы муниципальной программы строку 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99 490,3746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 718,3746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 859,6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 912,4 тыс. руб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4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99 468,9748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 696,9746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 859,6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 912,4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6.2.</w:t>
        <w:tab/>
        <w:t>Приложение изложить согласно приложению № 5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 В приложении № 7 (подпрограмма «Формирование современной городской среды»)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1.</w:t>
        <w:tab/>
        <w:t>В Паспорте подпрограммы муниципальной программы строку 7 изложить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1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                34 167,49457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 167,4945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9 162,8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162,8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3 316,5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 316,5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 688,19457 тыс. рублей, в том числе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 688,19457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.</w:t>
            </w:r>
          </w:p>
        </w:tc>
      </w:tr>
    </w:tbl>
    <w:p>
      <w:pPr>
        <w:pStyle w:val="Style18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2.</w:t>
        <w:tab/>
        <w:t>Пункт 3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 </w:t>
      </w:r>
      <w:r>
        <w:rPr>
          <w:rFonts w:cs="Times New Roman" w:ascii="Times New Roman" w:hAnsi="Times New Roman"/>
          <w:sz w:val="28"/>
          <w:szCs w:val="28"/>
        </w:rPr>
        <w:t>Средства бюджета муниципального образования г. Зеленогорск, в том числе субсидии, предоставленные местному бюджету из федерального, краевого бюджета на финансирование мероприятий направляю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олнение работ по благоустройству дворовых территорий в сумм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 869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ение работ по благоустройству территорий общего пользования в сумме 12 297,99457 тыс. руб.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3. Пункт 3.4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4.1. По минимальному перечн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6231"/>
      </w:tblGrid>
      <w:tr>
        <w:trPr>
          <w:trHeight w:val="557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7600" cy="1699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на Б-15.8</w:t>
            </w:r>
          </w:p>
        </w:tc>
      </w:tr>
      <w:tr>
        <w:trPr>
          <w:trHeight w:val="82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: Б-15.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меры: мм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800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34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38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</w:rPr>
              <w:t>Уличная металлическая урна Б-15.8 предназначена для установки на придомовой территории, игровых площадках и других территориях для размещения бытовых отходов.</w:t>
            </w:r>
          </w:p>
          <w:p>
            <w:pPr>
              <w:pStyle w:val="Style21"/>
              <w:ind w:firstLine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на представляет собой конструкцию из неподвижного каркаса и опрокидывающегося ведра. На каркасе урны установлена несъемная крышка. Металлические детали урны изготовлены полуавтоматической сваркой.</w:t>
            </w:r>
          </w:p>
          <w:p>
            <w:pPr>
              <w:pStyle w:val="Style21"/>
              <w:ind w:firstLine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 элементы окрашены полиэфирными порошковыми красками, нанесенными электростатическим напылением.</w:t>
            </w:r>
          </w:p>
          <w:p>
            <w:pPr>
              <w:pStyle w:val="Style21"/>
              <w:ind w:firstLine="3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0225" cy="153352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ван Б-23</w:t>
            </w:r>
          </w:p>
        </w:tc>
      </w:tr>
      <w:tr>
        <w:trPr>
          <w:trHeight w:val="82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: Б- 2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меры: мм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 1000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206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765</w:t>
            </w:r>
          </w:p>
          <w:p>
            <w:pPr>
              <w:pStyle w:val="Style21"/>
              <w:ind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 предназначен для установки на детских игровых и спортивных площадках и других местах отдыха. Диван представляет собой сборную конструкцию из двух боковин и двух рам-стяжек. Сборка дивана производится без применения сварки.</w:t>
            </w:r>
          </w:p>
          <w:p>
            <w:pPr>
              <w:pStyle w:val="Style21"/>
              <w:ind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травмобезопасные колпачковые гайки, болты с радиусными головками, пластиковые заглушки.</w:t>
            </w:r>
          </w:p>
          <w:p>
            <w:pPr>
              <w:pStyle w:val="Style21"/>
              <w:ind w:firstLine="3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1200" cy="12668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амья Б-23.3</w:t>
            </w:r>
          </w:p>
        </w:tc>
      </w:tr>
      <w:tr>
        <w:trPr>
          <w:trHeight w:val="82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: Б- 23.3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меры: мм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700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1085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3550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мья Б-23.3 предназначена для установки на детских игровых и спортивных площадках и других местах отдыха.    Скамья представляет собой сборную конструкцию из каркаса и деревянного настила. Металлические детали изготовлены полуавтоматической сваркой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спользуются травмобезопасные колпачковые гайки, болты с радиусными головками, пластиковые заглушки.</w:t>
            </w:r>
          </w:p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еталлические элементы окрашены полиэфирными порошковыми красками, нанесенными электростатическим напылением. Сборка скамьи производится без применения свар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rebuchet MS" w:ascii="Trebuchet MS" w:hAnsi="Trebuchet MS"/>
                <w:color w:val="444444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219325" cy="183832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2B2B2B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2B2B2B"/>
                <w:sz w:val="28"/>
                <w:szCs w:val="28"/>
                <w:shd w:fill="FFFFFF" w:val="clear"/>
                <w:lang w:val="en-US"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2B2B2B"/>
                <w:sz w:val="28"/>
                <w:szCs w:val="28"/>
                <w:shd w:fill="FFFFFF" w:val="clear"/>
                <w:lang w:eastAsia="ru-RU"/>
              </w:rPr>
              <w:t xml:space="preserve">Уличный светодиодный фонарь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2B2B2B"/>
                <w:sz w:val="28"/>
                <w:szCs w:val="28"/>
                <w:shd w:fill="FFFFFF" w:val="clear"/>
                <w:lang w:val="en-GB" w:eastAsia="ru-RU"/>
              </w:rPr>
              <w:t>LuxON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2B2B2B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2B2B2B"/>
                <w:sz w:val="28"/>
                <w:szCs w:val="28"/>
                <w:shd w:fill="FFFFFF" w:val="clear"/>
                <w:lang w:val="en-GB" w:eastAsia="ru-RU"/>
              </w:rPr>
              <w:t>Bat </w:t>
            </w:r>
          </w:p>
        </w:tc>
      </w:tr>
      <w:tr>
        <w:trPr>
          <w:trHeight w:val="826" w:hRule="atLeast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Уличный светодиодный фонарь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GB" w:eastAsia="ru-RU"/>
              </w:rPr>
              <w:t>LuxON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GB" w:eastAsia="ru-RU"/>
              </w:rPr>
              <w:t>Bat 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eastAsia="ru-RU"/>
              </w:rPr>
              <w:t>—</w:t>
            </w:r>
            <w:r>
              <w:rPr>
                <w:rFonts w:cs="Times New Roman" w:ascii="Times New Roman" w:hAnsi="Times New Roman"/>
                <w:shd w:fill="FFFFFF" w:val="clear"/>
                <w:lang w:val="en-GB" w:eastAsia="ru-RU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консольный светильник оригинальной запатентованной формы с полуширокой диаграммой направленности. Габариты 336х168х56, вес не более 1,3 кг - позволяет снизить нагрузку на мачты и консоли. Экономичнее светильников на основе ламп ДРЛ до 4-х раз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, приведена в Таблиц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8"/>
        <w:gridCol w:w="1552"/>
        <w:gridCol w:w="1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. измерения, с учетом НДС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бортового кам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.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 дорог и проез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дворовых территорий с применением энергосберегающих технолог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30 6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камь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рн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,0</w:t>
            </w:r>
          </w:p>
        </w:tc>
      </w:tr>
    </w:tbl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4.</w:t>
        <w:tab/>
        <w:t>Пункт 3.4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. По дополнительному перечн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еленение придомовой террит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231"/>
      </w:tblGrid>
      <w:tr>
        <w:trPr>
          <w:trHeight w:val="12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4478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ртивный комплекс С-039.3</w:t>
            </w:r>
          </w:p>
        </w:tc>
      </w:tr>
      <w:tr>
        <w:trPr>
          <w:trHeight w:val="82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: С-039.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: мм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3780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270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65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мплекс для тематических игр и физического развития детей от 6 лет, развития координации движения, преодоления страха нахождения на высот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комплекс выполнен по модульной схеме: отдельные спортивные элементы (модули) соединяются между собой, образуя единую конструкцию для выполнения спортивных упражнений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ка спортивного комплекса производится без применения сварк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комплекс представляет собой конструкцию из рамы, рамы-турника, баскетбольного щита с кольцом, двухсторонней наклонной лестницы, подвесного турника на цепях, гимнастических колец на цепях и каната, закрепленных на одной перемычке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850" cy="149542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eastAsia="en-US"/>
              </w:rPr>
              <w:t>Игровой комплекс ИК-02.6</w:t>
            </w:r>
          </w:p>
          <w:p>
            <w:pPr>
              <w:pStyle w:val="Normal"/>
              <w:spacing w:before="0" w:after="20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: ИК-02.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меры: мм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4170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667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506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ката: 1500 м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комплекс для детской игровой площадки. Данное изделие используется для физического развития, развития ловкости, воспитание смелости, преодоления страха при нахождении на высоте, развития координации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47850" cy="119062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чалка-балансир К-07</w:t>
            </w:r>
          </w:p>
        </w:tc>
      </w:tr>
      <w:tr>
        <w:trPr>
          <w:trHeight w:val="82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: К-07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меры: мм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 825,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53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31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ка-балансир для тематических игр и физического развития детей от 4 до 12 лет представляет собой конструкцию из неподвижного основания и качалки (балансира) на 2 мес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енья на качалке изготовлены из влагостойкой ламинированной фанеры 15 мм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666875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чели «Диван» с навесом</w:t>
            </w:r>
          </w:p>
        </w:tc>
      </w:tr>
      <w:tr>
        <w:trPr>
          <w:trHeight w:val="82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: К-02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ы: мм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 2270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279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154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 «Диван» с навесом для тематических игр и физического развития детей от 12 лет представляют собой сборную конструкцию из двух боковин, горизонтальной перекладины на 1 подвес, подвес на гибкой подвеске со спинкой, радиусной крыши (навеса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ранном состоянии для повышения устойчивости боковины качели имеют угол наклона относительно уровня земли не более 80 град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2125" cy="159067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рка ИГ-08.2</w:t>
            </w:r>
          </w:p>
        </w:tc>
      </w:tr>
      <w:tr>
        <w:trPr>
          <w:trHeight w:val="826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: ИГ-08.2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меры: мм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 2350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472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98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ската: 1500м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горка для игровой площадки. Данное изделие используется для физического развития, развития ловкости, воспитание смелости, преодоления страха при нахождении на высоте, развития координации движ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904875"/>
                  <wp:effectExtent l="0" t="0" r="0" b="0"/>
                  <wp:docPr id="1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сочница Д-08</w:t>
            </w:r>
          </w:p>
        </w:tc>
      </w:tr>
      <w:tr>
        <w:trPr>
          <w:trHeight w:val="826" w:hRule="atLeast"/>
          <w:cantSplit w:val="true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ь: Д-08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меры: мм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 350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182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182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есочница для тематических игр и физического развития детей от 2 до 7 ле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 представляет собой сборную конструкцию из 4 боковин, 4 сидений и 2 угловых накладок-столиков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травмобезопасные колпачковые гайки, болты с радиусными головкам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33500" cy="1190625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ка «Малыш» Б-45</w:t>
            </w:r>
          </w:p>
        </w:tc>
      </w:tr>
      <w:tr>
        <w:trPr>
          <w:trHeight w:val="3694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: Б-45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меры: мм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=1750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208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160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ка «Малыш» Б-45 предназначена для установки на придомовой территории, на детских игровых площадках.   Предназначена и для тематических игр и физического развития детей от 3 до 7 лет. Беседка представляет собой конструкцию с двухскатной крышей, двух скамеек с наклонными спинкам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т крыши изготовлен из влагостойкой фанеры ФСФ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, приведена в Таблице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а финансовых затрат на 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финансовых затрат на 1 ед. измерения, с учетом НДС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етских и (или) спортивных площад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4 567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06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придомовой террито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ойство га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адка деревье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,4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5.</w:t>
        <w:tab/>
        <w:t>Пункт 3.11.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1. Финансирование мероприятий подпрограммы осуществляется за счет средств федерального, краевого и местного бюджетов, финансового участия заинтересованных лиц»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6. Пункты 3.12., 3.13. из редакции исключить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7.7. Приложение № 3 изложить в редакции согласно приложению № 6 к настоящему постановлению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2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ень, следующий за днем его опубликования в газете «Панор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560" w:right="566" w:gutter="0" w:header="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О г. Зеленогорс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  04..07.2017     №       153-п  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2 к муниципальной программе «Реформирование и модернизация жилищно-коммунального хозяйства и повышение энергетической эффективности в </w:t>
      </w:r>
      <w:r>
        <w:rPr>
          <w:rFonts w:cs="Times New Roman" w:ascii="Times New Roman" w:hAnsi="Times New Roman"/>
          <w:color w:val="000000"/>
          <w:sz w:val="18"/>
          <w:szCs w:val="18"/>
        </w:rPr>
        <w:t>городе Зеленогорска»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31"/>
        <w:gridCol w:w="2698"/>
        <w:gridCol w:w="1984"/>
        <w:gridCol w:w="567"/>
        <w:gridCol w:w="567"/>
        <w:gridCol w:w="1137"/>
        <w:gridCol w:w="567"/>
        <w:gridCol w:w="1415"/>
        <w:gridCol w:w="141"/>
        <w:gridCol w:w="1134"/>
        <w:gridCol w:w="1129"/>
        <w:gridCol w:w="1842"/>
      </w:tblGrid>
      <w:tr>
        <w:trPr>
          <w:trHeight w:val="6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того за 2017 – 2019 годы</w:t>
            </w:r>
          </w:p>
        </w:tc>
      </w:tr>
      <w:tr>
        <w:trPr>
          <w:trHeight w:val="64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257,57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865,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789,3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 9125,63441</w:t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427,38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865,73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789,3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082,44541</w:t>
            </w:r>
          </w:p>
        </w:tc>
      </w:tr>
      <w:tr>
        <w:trPr>
          <w:trHeight w:val="4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Комитет по делам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2"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89</w:t>
            </w:r>
          </w:p>
        </w:tc>
      </w:tr>
      <w:tr>
        <w:trPr>
          <w:trHeight w:val="8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45,80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39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96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482,0037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45,80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39,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96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482,00375</w:t>
            </w:r>
          </w:p>
        </w:tc>
      </w:tr>
      <w:tr>
        <w:trPr>
          <w:trHeight w:val="6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825,897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66,5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80,3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772,76149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995,708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766,53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80,3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942,57249</w:t>
            </w:r>
          </w:p>
        </w:tc>
      </w:tr>
      <w:tr>
        <w:trPr>
          <w:trHeight w:val="4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«Комитет по делам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89</w:t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бюджетных средств (ГРБС)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7 – 2019 годы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18,37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5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1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490,3746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718,374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59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2 91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490,3746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2" w:right="-106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201" w:leader="none"/>
              </w:tabs>
              <w:ind w:left="-106" w:firstLine="10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167,494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67,49457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167,4945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67,49457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от     04.07.2017     №     153-п 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 3 к муниципальной программе «Реформирование и модернизация жилищно-коммунального хозяйства и повышение энергетической эффективности в </w:t>
      </w:r>
      <w:r>
        <w:rPr>
          <w:rFonts w:cs="Times New Roman" w:ascii="Times New Roman" w:hAnsi="Times New Roman"/>
          <w:color w:val="000000"/>
          <w:sz w:val="18"/>
          <w:szCs w:val="18"/>
        </w:rPr>
        <w:t>городе Зеленогор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еформирование и модернизация жилищно-коммунального хозяйства и повышение энергетической эффективности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городе Зеленогорске» по источникам финансир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0"/>
        <w:gridCol w:w="4161"/>
        <w:gridCol w:w="2551"/>
        <w:gridCol w:w="1510"/>
        <w:gridCol w:w="87"/>
        <w:gridCol w:w="1189"/>
        <w:gridCol w:w="194"/>
        <w:gridCol w:w="1223"/>
        <w:gridCol w:w="1707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10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2017 – 2019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3" w:right="-115" w:firstLine="1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257,570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865,7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89,3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912,6344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62,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3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3,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349,6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 752,970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861,8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785,4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 400,23441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545,80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23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96,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482,0037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89,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9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9,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968,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56,303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5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707,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13,5037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благоустройство на территории города Зеленогор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825,897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766,5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80,33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 772,7614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 отдельные мероприятия программы)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9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017 – 2019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 014,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 014,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 014,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 043,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11,49749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752,13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 165,93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729,56149</w:t>
            </w:r>
          </w:p>
        </w:tc>
      </w:tr>
      <w:tr>
        <w:trPr>
          <w:trHeight w:val="41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18,3746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5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912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490,3746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4</w:t>
            </w:r>
          </w:p>
        </w:tc>
      </w:tr>
      <w:tr>
        <w:trPr>
          <w:trHeight w:val="2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696,9746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59,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912,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468,974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67,4945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 167,4945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62,8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62,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16,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316,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8,19457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88,1945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jc w:val="both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907" w:hanging="1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635" w:firstLine="271"/>
        <w:jc w:val="both"/>
        <w:outlineLvl w:val="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04.07.2017  №   153-п 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635" w:firstLine="271"/>
        <w:jc w:val="both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Жилищно-коммунальное хозяйство</w:t>
      </w:r>
    </w:p>
    <w:p>
      <w:pPr>
        <w:pStyle w:val="Normal"/>
        <w:spacing w:lineRule="auto" w:line="240" w:before="0" w:after="0"/>
        <w:ind w:left="1190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 повышение энергетической эффективности в городе Зеленогорске»</w:t>
      </w:r>
    </w:p>
    <w:p>
      <w:pPr>
        <w:pStyle w:val="Normal"/>
        <w:spacing w:lineRule="auto" w:line="240" w:before="0" w:after="0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567"/>
        <w:gridCol w:w="708"/>
        <w:gridCol w:w="1276"/>
        <w:gridCol w:w="567"/>
        <w:gridCol w:w="1134"/>
        <w:gridCol w:w="992"/>
        <w:gridCol w:w="993"/>
        <w:gridCol w:w="1559"/>
        <w:gridCol w:w="3402"/>
      </w:tblGrid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– 2019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: Обеспечение устойчивого функционирования организаций жилищно-коммунального комплекса и доступности жилищно-коммунальных услуг населению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доступности жилищно-коммунальных услуг населению города Зеленогорска</w:t>
            </w:r>
          </w:p>
        </w:tc>
      </w:tr>
      <w:tr>
        <w:trPr>
          <w:trHeight w:val="2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недополученных доходов, возникающих в связи с оказанием услуг по содержанию жилых помещений государственного жилищного фонда или жилищного фонда, находящегося в собственности муниципального образован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24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еспечение доступности платы граждан за жилое помещение (100%)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68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– 2019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затрат в связи с оказанием услуг по содержанию и ремонту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затрат в связи с оказанием услуг по содержанию жилых помещений до заселения жилых помещений жилищного фонда, находящегося в собственности муниципального образован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в связи с предоставлением коммунальных услуг до заселения жилых помещений муниципального жилищного фонда в соответствии с Жилищным кодексом Российской Федерац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затрат в связи с предоставлением коммунальных услуг до заселения жилых помещений жилищного фонда, находящегося в собственности муниципального образования города Зеле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4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в связи с предоставлением коммунальных услуг до заселения жилых помещений муниципального жилищного фонда в соответствии с Жилищным кодексом Российской Федерации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6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мещение недополученных доходов, возникающих в связи с оказанием услуг и (или) выполнением работ по содержанию и ремонту жилых помещений, предоставляемых гражданам по договорам социального найма, договорам найма в муниципальном и (или) государственном жилищных фондах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пециализированной службе по вопросам похоронного дела в городе Зеленогорске в целях возмещения затрат, связанных с оказанием услуг, предоставляемых в соответствии с гарантированным перечнем услуг по погреб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– 2019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в целях возмещения недополученных доходов в связи с оказанием бытовых услуг общих отделений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3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 462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мещение недополученных доходов юридическим лицам, индивидуальным предпринимателям, а также физическим лицам – производителям товаров, работ, услуг, оказывающим населению города Зеленогорска банные услуги 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вышение уровня энергосбережения в муниципальном жилищном фонде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: Выполнение энергосберегающих мероприятий в муниципальном жилищном фонде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индивидуальных приборов учета холодного и горячего водоснабжения – 44 шт.;</w:t>
            </w:r>
          </w:p>
          <w:p>
            <w:pPr>
              <w:pStyle w:val="Normal"/>
              <w:spacing w:lineRule="auto" w:line="240" w:before="0" w:after="0"/>
              <w:ind w:lef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ндивидуальных приборов учета холодного и горячего водоснабжения – 26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иборов учета электроэнергии – 11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дивидуальных приборов учета холодного и горячего водоснабжения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дивидуальных приборов учета холодного и горячего водоснабжения 233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за счет средств местного бюджета расходов на реализацию неотложных мероприятий по повышению эксплуатационной  надежности объектов коммунальной инфраструктуры (капитальный ремонт транзитного магистрального трубопровода теплосети ГРЭС-2-ТП-1, II очереди на участке от Н.О.-21 до Н.О.-2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6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8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питального ремонта транзитного магистрального трубопровода теплосети а протяженностью 216 м.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– 2019 г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капитальный ремонт транзитного магистрального трубопровода теплосети ГРЭС-2-ТП-1, II очереди на участке от Н.О.-21 до Н.О.-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апитального ремонта транзитного магистрального трубопровода теплосети а протяженностью 216 м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зитного магистрального трубопровода теплосети ГРЭС-2-ТП-1, II очереди на участке от Н.О.-21 до Н.О.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9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роведение достоверности определения сметной стоимости объекта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 545,80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 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 6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 482,00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4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04.07.2017     №    153-п 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ложение к подпрограмме «Внешнее благоустройство на территори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города Зеленогорска»</w:t>
      </w:r>
    </w:p>
    <w:p>
      <w:pPr>
        <w:pStyle w:val="Style21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нешнее благоустройство на территории города Зеленогорска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tbl>
      <w:tblPr>
        <w:tblW w:w="15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7"/>
        <w:gridCol w:w="988"/>
        <w:gridCol w:w="708"/>
        <w:gridCol w:w="10"/>
        <w:gridCol w:w="12"/>
        <w:gridCol w:w="11"/>
        <w:gridCol w:w="687"/>
        <w:gridCol w:w="22"/>
        <w:gridCol w:w="1265"/>
        <w:gridCol w:w="567"/>
        <w:gridCol w:w="1277"/>
        <w:gridCol w:w="1274"/>
        <w:gridCol w:w="1276"/>
        <w:gridCol w:w="1278"/>
        <w:gridCol w:w="7"/>
        <w:gridCol w:w="2660"/>
      </w:tblGrid>
      <w:tr>
        <w:trPr>
          <w:trHeight w:val="40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1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11,877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8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61,2772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ротяженность сетей уличного освещения, в отношении которых осуществляется содержание и ремонт – 94,506 км.</w:t>
            </w:r>
          </w:p>
        </w:tc>
      </w:tr>
      <w:tr>
        <w:trPr>
          <w:trHeight w:val="3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45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 45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 378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газонами общей площадью – 1 125,1 тыс. кв. м (выкашивание, прополка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од за цветниками общей площадью 6 088 кв.м.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ка деревьев с корчевкой пней – 247 шт.;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а живых изгородей – 59156 кв.м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сучьев, поломов, поросли –  300 шт.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нов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аженных деревьев и кустарников – 540 ед.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деревьям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старниками –2794 шт.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9 пог.м. (жи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родь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ка цветов – 222 670 шт.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, валка, омолаживающая обрезка деревьев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7 году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бка, валка деревьев – 38 шт (в том  числе с корчевкой пней 18 шт.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лаживающая обрезка –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шт.</w:t>
            </w:r>
          </w:p>
        </w:tc>
      </w:tr>
      <w:tr>
        <w:trPr>
          <w:trHeight w:val="7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,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7 году количество перевезенных умерших – 497 ед. </w:t>
            </w:r>
          </w:p>
        </w:tc>
      </w:tr>
      <w:tr>
        <w:trPr>
          <w:trHeight w:val="2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7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в целях возмещения затрат на содержание и ремонт объектов внешнего благоустройства на территории города Зеленогорска в целях возмещения затрат по прочим мероприятиям по благоустройству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27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32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907,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на содержание общественных туале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268,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и надлежащего санитарного состояния общественных туалетов ежегодно в количестве 4 ш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адресам: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18/1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60/1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 8г/1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19А/1, пом. 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электроэнергии по содержанию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38,8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за потребленную электроэнергию сетями уличного освещения, фонтанами</w:t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прочим мероприятиям по благоустройству городского округа, 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" w:right="-13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0" w:right="-11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 613,703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 650,9035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фонтан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265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752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257,9657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ее содержание, обеспечение бесперебойной работы фонтанов – 5 ед. ежегод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и ремонт 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35,065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94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921,2650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ежегодно – 831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380,859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8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 558,0590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 их украшение, установка скамеек, трибун, контейнеров для мусора, уборка территорий после проведения праздничных мероприятий  с вывозом мусора на полигон ТБО, очистка урн от мусора, санитарно-гигиеническое обслуживание биотуалетов)</w:t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1"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информационных щитов на набережной р. Кан «Переход по льду запрещен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нформационных щитов в количестве 7 шт. (в районе: лыжной базы, детского пляжа, Стелы Победы, паромной переправы, устья р. Барга, ул. Набережной, д. 34, ул. Набережной, д. 58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малых архитектурных форм (дворовые территор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,7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малых архитектурных форм (ремонт, покраска, демонтаж) ежегодно в количестве 170 шт.</w:t>
            </w:r>
          </w:p>
        </w:tc>
      </w:tr>
      <w:tr>
        <w:trPr>
          <w:trHeight w:val="7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таж существующих малых архитектур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6,8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рганизации праздничных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601,666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0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28" w:right="-84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603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 809,3661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ледяных, снежных фигур, установка деревянных горок, устройство снежных горок, восстановление скатов при эксплуатации ледяных горок, оказание услуг по охране территории на период проведения Новогодних праздничных мероприятий, демонтаж ледяных фигур</w:t>
            </w:r>
          </w:p>
        </w:tc>
      </w:tr>
      <w:tr>
        <w:trPr>
          <w:trHeight w:val="19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несчастных случаев на водных объектах (организация 3-х спасательных постов ежегодно)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работ по содержанию пляж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 содержание территории 3-х городских пляжей, площадью 18 600 кв. м – ежегодно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таж нестационарных объект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таж несанкционированных рекламных конструкций, торговых киоск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содержанию и ремонту паромной переправ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,91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,913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паромной переправы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новка поручней на лестнице в сквере улица Комсомоль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34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340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ручней 28 м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содержанию внутриквартальных территор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7,3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7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27,3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81,996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надлежащем состоянии внутриквартальных территорий общей площадью 1 015 267,6 кв.м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разработке проектно-сметной документации на строительство линии наружного освещения и пешеходного тротуара (в районе  МБУ ДО «ЦЭКиТ»)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3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39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линии наружного освещения и пешеходного тротуара в районе МБУ ДО «ЦЭКиТ»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7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3,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ловленных безнадзорных животных в 2017 году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9 шт.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карицидных обработок мест массового отдыха населен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8,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карицидных обработок мест массового отдыха населения:</w:t>
            </w:r>
          </w:p>
        </w:tc>
      </w:tr>
      <w:tr>
        <w:trPr>
          <w:trHeight w:val="5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6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у муниципального образования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7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,0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арицидных обработок мест массового отдыха населения на 40,5 гектара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6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субсидии за счет средств местного бюджета расходов на организацию и проведение акарицидных обработок мест массового отдыха на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2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,4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ахты Памя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ахты Памяти у Стелы Победы в Великой Отечественной войне (горение вечного огня):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беды (9 Ма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амяти и скорби (22 июня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окончания Второй мировой войны (2 сентября)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части земельного участка для использования в целях эксплуатации центрального хоккейного корта и прилегающей территории по ул. Гагарина,6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5" w:right="-1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8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,40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,402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бортовых камней 119 м, устройство асфальтобетонного покрытия 1593,0 кв.м.</w:t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.2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 работ по благоустройству территории (проект «Литературный сквер»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Комитет по делам культуры»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5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0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6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830,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0,189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лавочек – 34 кв.м., деревянной клумбы -1 шт.,светильников – 2 шт., прожекторов – 2 ш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таж металлических стен и урн – 0,16 тонны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асфальтового покрытия – 450 м., бортового камня – 89 м.,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77"/>
        <w:gridCol w:w="988"/>
        <w:gridCol w:w="741"/>
        <w:gridCol w:w="709"/>
        <w:gridCol w:w="1265"/>
        <w:gridCol w:w="567"/>
        <w:gridCol w:w="1277"/>
        <w:gridCol w:w="1274"/>
        <w:gridCol w:w="1276"/>
        <w:gridCol w:w="1278"/>
        <w:gridCol w:w="2667"/>
      </w:tblGrid>
      <w:tr>
        <w:trPr>
          <w:trHeight w:val="5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на 2017 – 2019 годы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65" w:right="-12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цены и павильона  для зрителей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коративного элемента – надписи «Литературный сквер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етского игрового оборудования.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 825,897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1 766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2 180,3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772,761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4 995,708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1 766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2 180,3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 942,570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КУ «Комитет по делам культур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830,18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0,18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9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5 825,897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1 766,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72 180,3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772,7614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5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04.07.2017    №   153-п   .</w:t>
      </w:r>
    </w:p>
    <w:p>
      <w:pPr>
        <w:pStyle w:val="Normal"/>
        <w:spacing w:lineRule="auto" w:line="240" w:before="0" w:after="0"/>
        <w:ind w:left="11057" w:firstLine="1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«Обеспечение реализации муниципальной программы» 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pacing w:lineRule="auto" w:line="240" w:before="0" w:after="0"/>
        <w:ind w:left="-142" w:right="13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5"/>
        <w:gridCol w:w="250"/>
        <w:gridCol w:w="2195"/>
        <w:gridCol w:w="250"/>
        <w:gridCol w:w="743"/>
        <w:gridCol w:w="250"/>
        <w:gridCol w:w="458"/>
        <w:gridCol w:w="250"/>
        <w:gridCol w:w="459"/>
        <w:gridCol w:w="250"/>
        <w:gridCol w:w="884"/>
        <w:gridCol w:w="250"/>
        <w:gridCol w:w="317"/>
        <w:gridCol w:w="250"/>
        <w:gridCol w:w="884"/>
        <w:gridCol w:w="250"/>
        <w:gridCol w:w="742"/>
        <w:gridCol w:w="250"/>
        <w:gridCol w:w="743"/>
        <w:gridCol w:w="250"/>
        <w:gridCol w:w="1032"/>
        <w:gridCol w:w="243"/>
        <w:gridCol w:w="2727"/>
        <w:gridCol w:w="250"/>
      </w:tblGrid>
      <w:tr>
        <w:trPr>
          <w:trHeight w:val="423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7 – 2019 годы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9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8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8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51,7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осуществление реализации полномочий органов местного самоуправления по вопросам местного значения в сфере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>
          <w:trHeight w:val="110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,4</w:t>
            </w:r>
          </w:p>
          <w:p>
            <w:pPr>
              <w:pStyle w:val="Normal"/>
              <w:spacing w:lineRule="auto" w:line="240" w:before="0" w:after="0"/>
              <w:ind w:left="-109" w:firstLine="1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МКУ «Заказчик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806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13,07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7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838,5746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1,3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02,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41,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37,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, задач, мероприятий подпрограммы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Р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495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2017 – 2019 год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10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18, 37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5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1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90,374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349" w:firstLine="708"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1057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ЗАТО г. Зеленогорска </w:t>
      </w:r>
    </w:p>
    <w:p>
      <w:pPr>
        <w:pStyle w:val="Normal"/>
        <w:spacing w:lineRule="auto" w:line="240" w:before="0" w:after="0"/>
        <w:ind w:left="1105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т    04.07.2017   №     153-п  .</w:t>
      </w:r>
    </w:p>
    <w:p>
      <w:pPr>
        <w:pStyle w:val="Normal"/>
        <w:spacing w:lineRule="auto" w:line="240" w:before="0" w:after="0"/>
        <w:ind w:left="11057" w:firstLine="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к подпрограмме «Формирование современ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временной городской сред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552"/>
        <w:gridCol w:w="125"/>
        <w:gridCol w:w="988"/>
        <w:gridCol w:w="125"/>
        <w:gridCol w:w="746"/>
        <w:gridCol w:w="125"/>
        <w:gridCol w:w="726"/>
        <w:gridCol w:w="125"/>
        <w:gridCol w:w="1150"/>
        <w:gridCol w:w="125"/>
        <w:gridCol w:w="442"/>
        <w:gridCol w:w="125"/>
        <w:gridCol w:w="1009"/>
        <w:gridCol w:w="142"/>
        <w:gridCol w:w="125"/>
        <w:gridCol w:w="867"/>
        <w:gridCol w:w="125"/>
        <w:gridCol w:w="1009"/>
        <w:gridCol w:w="125"/>
        <w:gridCol w:w="1009"/>
        <w:gridCol w:w="125"/>
        <w:gridCol w:w="3136"/>
        <w:gridCol w:w="125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ь подпрограммы: Совершенствование системы комплексного благоустройства территорий города для улучшения условий проживания и отдыха жителе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Повышение уровня благоустройства дворовых территорий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образований края -городских округов на реализацию мероприятий по благоустройству, направленных на формирование современной городской среды (средства федерального бюджет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7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75,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по спис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Малый, дом № 2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дом №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дом № 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дом № 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дом № 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дом № 4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Диктатуры Пролетариата, дом №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иктатуры Пролетариата, дом № 30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дом № 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нтажников, дом №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ом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бережная, дом № 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нфилова, дом №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одпрограммного мероприятия (в натуральном выра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ализацию мероприятий по благоустройству, направленных на формирование современной городской среды (к средствам федерального бюджет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ом № 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дом № 4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дом №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ой Армии, дом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ом №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роителей, дом № 5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, дом № 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дом № 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л. Мира, дом № 19.</w:t>
            </w:r>
          </w:p>
        </w:tc>
      </w:tr>
      <w:tr>
        <w:trPr>
          <w:trHeight w:val="1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образований края -городских округов на реализацию мероприятий по благоустройству, направленных на формирование современной городской среды (средства краевого бюджет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7,7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ализацию мероприятий по благоустройству, направленных на формирование современной городской среды (к средствам краевого бюджет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151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 2: Повышение уровня благоустройства территорий общего пользования</w:t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образований края -городских округов на реализацию мероприятий по благоустройству, направленных на формирование современной городской среды (средства федерального бюджет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территории общего пользования ск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ережная (Детский па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ализацию мероприятий по благоустройству, направленных на формирование современной городской среды (к средствам федерального бюджет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муниципальных образований края -городских округов на реализацию мероприятий по благоустройству, направленных на формирование современной городской среды (средства краевого бюджет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8,8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-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ализацию мероприятий по благоустройству, направленных на формирование современной городской среды (к средствам краевого бюдже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Х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4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69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69457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167,49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 167,4945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14:00Z</dcterms:created>
  <dc:creator>user</dc:creator>
  <dc:description/>
  <cp:keywords/>
  <dc:language>en-US</dc:language>
  <cp:lastModifiedBy>Батракова Юлия Ильинична</cp:lastModifiedBy>
  <cp:lastPrinted>2017-07-04T08:55:00Z</cp:lastPrinted>
  <dcterms:modified xsi:type="dcterms:W3CDTF">2017-07-04T08:52:00Z</dcterms:modified>
  <cp:revision>4</cp:revision>
  <dc:subject/>
  <dc:title/>
</cp:coreProperties>
</file>