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</w:t>
        <w:tab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чреждений г. Зелено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7.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759"/>
        <w:gridCol w:w="347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списочная численность муниципальных служащих органов местного самоуправления, человек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расходы на оплату труда муниципальных служащих, тыс. 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муниципальных учреждений, оплата труда которых осуществляется на основе единой тарифной сетки, человек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тические расходы на оплату труда работников муниципальных учреждений, оплата труда которых осуществляется на основе единой тарифной сетки, тыс.руб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4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45:00Z</dcterms:created>
  <dc:creator>burdina</dc:creator>
  <dc:description/>
  <cp:keywords/>
  <dc:language>en-US</dc:language>
  <cp:lastModifiedBy>Сысоева Наталья Владимировна</cp:lastModifiedBy>
  <cp:lastPrinted>2015-08-24T12:24:00Z</cp:lastPrinted>
  <dcterms:modified xsi:type="dcterms:W3CDTF">2015-08-31T03:49:00Z</dcterms:modified>
  <cp:revision>468</cp:revision>
  <dc:subject/>
  <dc:title/>
</cp:coreProperties>
</file>