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227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5.12.2016 № 32-190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7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8 – 2019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5.12.2016 № 32-190р «О местном бюджете города Зеленогорска на 2017 год и плановый период 2018 – 2019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37 655,4877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03 427,538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276 088,787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4 019,8861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38 433,2997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 592,3471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38 433,2997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 592,3471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092 843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093 742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29 093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29 992,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43 693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44 592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180 793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81 692,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5 81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531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429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47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39 38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05 152,2512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584 28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585 178,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612 03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612 936,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54 660,520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9 599,1200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 062,920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260,92003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88" w:hanging="579"/>
        <w:jc w:val="both"/>
        <w:rPr/>
      </w:pPr>
      <w:r>
        <w:rPr>
          <w:sz w:val="28"/>
          <w:szCs w:val="28"/>
        </w:rPr>
        <w:t>Пункт 10 изложить в следующе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государственных программ Красноярского края на 2017 год, в сумме </w:t>
      </w:r>
      <w:r>
        <w:rPr>
          <w:b/>
          <w:sz w:val="28"/>
          <w:szCs w:val="28"/>
        </w:rPr>
        <w:t>8 455,931</w:t>
      </w:r>
      <w:r>
        <w:rPr>
          <w:sz w:val="28"/>
          <w:szCs w:val="28"/>
        </w:rPr>
        <w:t xml:space="preserve"> тыс. рублей, на 2018 год в сумме 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 xml:space="preserve"> тыс. рублей и на 2019 год в сумме </w:t>
      </w:r>
      <w:r>
        <w:rPr>
          <w:b/>
          <w:sz w:val="28"/>
          <w:szCs w:val="28"/>
        </w:rPr>
        <w:t>9 500,0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54 533,819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5 623,05959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28 001,2431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6 481,90212»</w:t>
      </w:r>
      <w:r>
        <w:rPr>
          <w:sz w:val="28"/>
          <w:szCs w:val="28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499 582,3039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0 718,3540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0 изложить в редакции согласно приложению    № 9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9.06.2017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06-29T16:48:00Z</cp:lastPrinted>
  <dcterms:modified xsi:type="dcterms:W3CDTF">2017-06-29T09:51:00Z</dcterms:modified>
  <cp:revision>96</cp:revision>
  <dc:subject/>
  <dc:title> </dc:title>
</cp:coreProperties>
</file>