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29.06.2017 № 40-227р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5.12.2016   № 32-19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40 04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4 0000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000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21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31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3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»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4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отдыха детей в каникулярное врем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398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01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6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0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8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9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2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1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82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1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6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1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63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6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71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3"/>
                <w:szCs w:val="23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1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91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6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840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1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5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64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, инвестиционной политики и внешних связей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5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18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1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9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508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7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8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6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9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74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8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74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5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6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7173 01 4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5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8 07150 01 4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964" w:footer="652" w:bottom="70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6:00Z</dcterms:created>
  <dc:creator>burdina</dc:creator>
  <dc:description/>
  <cp:keywords/>
  <dc:language>en-US</dc:language>
  <cp:lastModifiedBy>Пономарева Ирина Евгеньевна</cp:lastModifiedBy>
  <cp:lastPrinted>2016-07-15T11:28:00Z</cp:lastPrinted>
  <dcterms:modified xsi:type="dcterms:W3CDTF">2017-06-29T08:51:00Z</dcterms:modified>
  <cp:revision>26</cp:revision>
  <dc:subject/>
  <dc:title>Приложение № 2</dc:title>
</cp:coreProperties>
</file>