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.06.2017 № 40-22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12.2016 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592,347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2427,538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2427,538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2427,538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2427,538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 019,886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 019,886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 019,886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3 019,886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592,347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7-06-29T08:51:00Z</dcterms:modified>
  <cp:revision>252</cp:revision>
  <dc:subject/>
  <dc:title> </dc:title>
</cp:coreProperties>
</file>