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65" w:hRule="atLeast"/>
        </w:trPr>
        <w:tc>
          <w:tcPr>
            <w:tcW w:w="9640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8870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left="1824" w:right="16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>ГОРОДА ЗЕЛЕНОГОРСКА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06.2017 </w:t>
        <w:tab/>
        <w:t xml:space="preserve">   </w:t>
        <w:tab/>
        <w:t xml:space="preserve">                       г. Зеленогорск  </w:t>
        <w:tab/>
        <w:tab/>
        <w:t xml:space="preserve">                            № 40-226р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56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риложение к решению Совета депутатов ЗАТО г. Зеленогорска от 05.07.2016 № 25-163р «Об определении памятников и иных монументальных произведений, расположенных на территории </w:t>
      </w:r>
    </w:p>
    <w:p>
      <w:pPr>
        <w:pStyle w:val="Normal"/>
        <w:tabs>
          <w:tab w:val="clear" w:pos="708"/>
          <w:tab w:val="left" w:pos="4111" w:leader="none"/>
        </w:tabs>
        <w:ind w:right="55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Зеленогорска»</w:t>
      </w:r>
    </w:p>
    <w:p>
      <w:pPr>
        <w:pStyle w:val="Normal"/>
        <w:ind w:right="52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определения перечня памятников и иных монументальных произведений, расположенных на территории г. Зеленогорска, руководствуясь Уставом города, Совет депутатов ЗАТО г. Зеленогор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ind w:left="513" w:firstLine="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риложение к решению Совета депутатов ЗАТО                          г. Зеленогорска от 05.07.2016 № 25-163р «Об определении памятников и иных монументальных произведений, расположенных на территории г. Зеленогорска» изменения, дополнив пунктами 21 - 25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1. Памятный камень ветеранам ОВД, расположенный в районе дома № 54 по улице Гагари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2. Памятный камень, расположенный в районе дома № 3 по улице Вторая промышленная (название из </w:t>
      </w:r>
      <w:r>
        <w:rPr>
          <w:rFonts w:cs="Times New Roman" w:ascii="Times New Roman" w:hAnsi="Times New Roman"/>
          <w:sz w:val="27"/>
          <w:szCs w:val="27"/>
        </w:rPr>
        <w:t>Реестра муниципального имущества города Зеленогорска</w:t>
      </w:r>
      <w:r>
        <w:rPr>
          <w:rFonts w:cs="Times New Roman" w:ascii="Times New Roman" w:hAnsi="Times New Roman"/>
          <w:sz w:val="26"/>
          <w:szCs w:val="26"/>
        </w:rPr>
        <w:t xml:space="preserve"> «Мемориальный камень» (кладбище ул. Вторая Промышленное (новое), Аллея Ветеранов)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3. Памятник «Авиаторам», расположенный в районе дома № 20 по улице Диктатуры Пролетариа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4. Памятник «Погибшим летчикам», расположенный в районе улицы Вторая промышленная, д. 3 (старое кладбище д. Лебедевка) (название из </w:t>
      </w:r>
      <w:r>
        <w:rPr>
          <w:rFonts w:cs="Times New Roman" w:ascii="Times New Roman" w:hAnsi="Times New Roman"/>
          <w:sz w:val="27"/>
          <w:szCs w:val="27"/>
        </w:rPr>
        <w:t xml:space="preserve">Реестра муниципального имущества города Зеленогорска «Памятник погибшим летчикам» </w:t>
      </w:r>
      <w:r>
        <w:rPr>
          <w:rFonts w:cs="Times New Roman" w:ascii="Times New Roman" w:hAnsi="Times New Roman"/>
          <w:sz w:val="26"/>
          <w:szCs w:val="26"/>
        </w:rPr>
        <w:t>(старое кладбище д. Лебедевка)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5. Стела Победы, расположенная в районе дома № 2 по улице Карьерная (название из </w:t>
      </w:r>
      <w:r>
        <w:rPr>
          <w:rFonts w:cs="Times New Roman" w:ascii="Times New Roman" w:hAnsi="Times New Roman"/>
          <w:sz w:val="27"/>
          <w:szCs w:val="27"/>
        </w:rPr>
        <w:t>Реестра муниципального имущества города Зеленогорска «Стела Победы» (Кладбище ул. Карьерная (старое), Аллея ветеранов, кв. 3))</w:t>
      </w:r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ЗАТО г. Зеленогорска</w:t>
        <w:tab/>
        <w:tab/>
        <w:tab/>
        <w:tab/>
        <w:tab/>
        <w:tab/>
        <w:tab/>
        <w:t>П.Е. Корчашкин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32:00Z</dcterms:created>
  <dc:creator>cherepanova</dc:creator>
  <dc:description/>
  <cp:keywords/>
  <dc:language>en-US</dc:language>
  <cp:lastModifiedBy>Карабатова Наталья Михайловна</cp:lastModifiedBy>
  <cp:lastPrinted>2017-06-29T12:02:00Z</cp:lastPrinted>
  <dcterms:modified xsi:type="dcterms:W3CDTF">2017-06-29T06:54:00Z</dcterms:modified>
  <cp:revision>186</cp:revision>
  <dc:subject/>
  <dc:title> </dc:title>
</cp:coreProperties>
</file>