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215"/>
        <w:gridCol w:w="3271"/>
      </w:tblGrid>
      <w:tr>
        <w:trPr>
          <w:trHeight w:val="2865" w:hRule="atLeast"/>
        </w:trPr>
        <w:tc>
          <w:tcPr>
            <w:tcW w:w="9585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9.06.2017</w:t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-224р</w:t>
            </w:r>
          </w:p>
        </w:tc>
      </w:tr>
    </w:tbl>
    <w:p>
      <w:pPr>
        <w:pStyle w:val="Normal"/>
        <w:widowControl/>
        <w:autoSpaceDE w:val="true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ссмотрении протеста </w:t>
      </w:r>
    </w:p>
    <w:p>
      <w:pPr>
        <w:pStyle w:val="Normal"/>
        <w:widowControl/>
        <w:autoSpaceDE w:val="true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а ЗАТО г. Зеленогорска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Рассмотрев протест прокурора ЗАТО г. Зеленогорска от 15.06.2017 № 7-02-2017  на решение Совета депутатов ЗАТО г. Зеленогорска от 26.01.2006 № 13-147р «Об утверждении Положения о порядке организации и проведения публичных слушаний в г. Зеленогорске», учитывая, что Администрацией ЗАТО г. Зеленогорска подготовлен новый проект решения Совета депутатов ЗАТО г. Зеленогорска «Об утверждении Порядка организации и проведения публичных слушаний в г. Зеленогорске», который проходит процедуру согласования, а также принимая во внимание, что указанным проектом решения будут признаны утратившими силу ранее принятые муниципальные правовые акты по вопросам организации и проведения публичных слушаний, руководствуясь Уставом города, Совет депутатов ЗАТО г. Зеленогорск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к сведению протест прокурора ЗАТО г. Зеленогорска от 15.06.2017 № 7-02-2017  на решение Совета депутатов ЗАТО г. Зеленогорска от 26.01.2006 № 13-147р «Об утверждении Положения о порядке организации и проведения публичных слушаний в г. Зеленогорске».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в день подписания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а</w:t>
        <w:tab/>
        <w:tab/>
        <w:tab/>
        <w:tab/>
        <w:t xml:space="preserve">    </w:t>
        <w:tab/>
        <w:tab/>
        <w:t>П.Е. Корчашкин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7:00Z</dcterms:created>
  <dc:creator>Сперанский Михаил Викторович</dc:creator>
  <dc:description/>
  <cp:keywords/>
  <dc:language>en-US</dc:language>
  <cp:lastModifiedBy>Карабатова Наталья Михайловна</cp:lastModifiedBy>
  <cp:lastPrinted>2017-06-29T12:01:00Z</cp:lastPrinted>
  <dcterms:modified xsi:type="dcterms:W3CDTF">2017-06-29T05:01:00Z</dcterms:modified>
  <cp:revision>19</cp:revision>
  <dc:subject/>
  <dc:title> </dc:title>
</cp:coreProperties>
</file>