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6.2017</w:t>
      </w:r>
      <w:r>
        <w:rPr>
          <w:sz w:val="28"/>
          <w:szCs w:val="28"/>
        </w:rPr>
        <w:t xml:space="preserve">            </w:t>
        <w:tab/>
        <w:t xml:space="preserve"> </w:t>
        <w:tab/>
        <w:t xml:space="preserve">   г. Зеленогорск</w:t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>14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по проведению Года экологии в 2017 году в городе Зеленогорск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5.01.2016 № 7 «О проведении в Российской Федерации Года экологии»,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02.06.2016 № 1082-р</w:t>
      </w:r>
      <w:r>
        <w:rPr>
          <w:rFonts w:cs="Tahoma" w:ascii="Tahoma" w:hAnsi="Tahoma"/>
          <w:b/>
          <w:bCs/>
          <w:color w:val="000000"/>
          <w:shd w:fill="EFEFF7" w:val="clear"/>
        </w:rPr>
        <w:t xml:space="preserve"> </w:t>
      </w:r>
      <w:r>
        <w:rPr>
          <w:sz w:val="28"/>
          <w:szCs w:val="28"/>
        </w:rPr>
        <w:t>«Об утверждении плана основных мероприятий по проведению в 2017 году в Российской Федерации Года экологии», распоряжением Губернатора Красноярского края от 09.01.2017 № 3-рг «Об утверждении плана основных мероприятий, проводимых в Красноярском крае в рамках Года экологии в Российской Федерации в 2017 году»,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  <w:shd w:fill="FFFFFF" w:val="clear"/>
        </w:rPr>
        <w:t>твердить План основных мероприятий по проведению Года экологии в 2017 году в городе Зеленогорске (далее – план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екомендовать организациям принять участие в мероприятиях, предусмотренных планом, за счет привлечения внебюджет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ить жителям города принять участие в мероприятиях, предусмотренных планом, на добровольной основ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в день подписания, распространяется на правоотношения, возникшие с 01.01.2017, подлежит опубликованию в газете «Панорама» и размещению на официальном сайте Администрации ЗАТО г. Зеленогорск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ab/>
        <w:t xml:space="preserve">      А.Я. Эйдемиллер</w:t>
      </w:r>
    </w:p>
    <w:p>
      <w:pPr>
        <w:pStyle w:val="Normal"/>
        <w:ind w:left="4956" w:firstLine="6101"/>
        <w:rPr/>
      </w:pPr>
      <w:r>
        <w:rPr/>
        <w:t xml:space="preserve">Приложение </w:t>
      </w:r>
    </w:p>
    <w:p>
      <w:pPr>
        <w:pStyle w:val="Normal"/>
        <w:ind w:left="4956" w:firstLine="6101"/>
        <w:rPr/>
      </w:pPr>
      <w:r>
        <w:rPr/>
        <w:t>к распоряжению Администрации</w:t>
      </w:r>
    </w:p>
    <w:p>
      <w:pPr>
        <w:pStyle w:val="Normal"/>
        <w:ind w:left="4956" w:firstLine="6101"/>
        <w:rPr/>
      </w:pPr>
      <w:r>
        <w:rPr/>
        <w:t xml:space="preserve">ЗАТО г. Зеленогорска </w:t>
      </w:r>
    </w:p>
    <w:p>
      <w:pPr>
        <w:pStyle w:val="Normal"/>
        <w:ind w:left="4956" w:firstLine="6101"/>
        <w:rPr/>
      </w:pPr>
      <w:r>
        <w:rPr/>
        <w:t xml:space="preserve">от </w:t>
      </w:r>
      <w:r>
        <w:rPr>
          <w:u w:val="single"/>
        </w:rPr>
        <w:t>30.06.2017</w:t>
      </w:r>
      <w:r>
        <w:rPr/>
        <w:t xml:space="preserve"> № </w:t>
      </w:r>
      <w:r>
        <w:rPr>
          <w:u w:val="single"/>
        </w:rPr>
        <w:t>141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по проведению Года экологии в 2017 году в городе Зеленогорс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60"/>
        <w:gridCol w:w="2551"/>
        <w:gridCol w:w="5245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оведение круглого стола, посвященного экологической политике </w:t>
            </w:r>
            <w:r>
              <w:rPr>
                <w:shd w:fill="FFFFFF" w:val="clear"/>
              </w:rPr>
              <w:t>Государственной корпорации по атомной энергии «Росатом» (далее – Госкорпорция «</w:t>
            </w:r>
            <w:r>
              <w:rPr>
                <w:shd w:fill="FFFFFF" w:val="clear"/>
              </w:rPr>
              <w:t>Росатом») и</w:t>
            </w:r>
            <w:r>
              <w:rPr/>
              <w:t xml:space="preserve"> проведению Года экологии в г. Зелен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ая Общественного совета Госкорпорации «Росатом» в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и общественности по вопросам экологической политики </w:t>
            </w:r>
            <w:r>
              <w:rPr>
                <w:shd w:fill="FFFFFF" w:val="clear"/>
              </w:rPr>
              <w:t xml:space="preserve">Госкорпорации «Росатом» и </w:t>
            </w:r>
            <w:r>
              <w:rPr/>
              <w:t xml:space="preserve">проведению Года экологии в г. Зеленогорске, </w:t>
            </w:r>
            <w:r>
              <w:rPr>
                <w:shd w:fill="FFFFFF" w:val="clear"/>
              </w:rPr>
              <w:t>раскрытие широкого спектра мнений по обсуждаемым вопросам.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бщественного совета по охране окружающей среды в г. Зеленогорске в средствах массовой информации (телеканал ТВИН, радиоканал «Зеленый город», газета «Панорам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 xml:space="preserve">Информирование жителей города о вопросах, рассматриваемых </w:t>
            </w:r>
            <w:r>
              <w:rPr/>
              <w:t xml:space="preserve">общественным советом по охране окружающей среды в г. Зеленогорске. </w:t>
            </w:r>
          </w:p>
        </w:tc>
      </w:tr>
      <w:tr>
        <w:trPr>
          <w:trHeight w:val="3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(телеканал ТВИН, радиоканал «Зеленый город») и информационно-телекоммуникационной сети «Интернет» (официальный сайт Администрации ЗАТО г. Зеленогорска) мероприятий, проводимых в рамках Года экологии в г. Зеленогорс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Горлесхоз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г. Зеленогорска,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МБУ ДО «ЦО «Перспектива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КиТ»,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БУ «Библиотека», МБУ «ЗМВЦ»,</w:t>
            </w:r>
          </w:p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спространение тематических материалов в рамках Года экологии. Привлечение внимания общественности к проблемам экологической безопасности, рационального природопользовани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>Распространение сведений о состоянии окружающей среды на территории города посредством и</w:t>
            </w:r>
            <w:r>
              <w:rPr/>
              <w:t>нформационно-телекоммуникационной сети «Интернет»</w:t>
            </w:r>
            <w:r>
              <w:rPr>
                <w:rFonts w:eastAsia="Calibri"/>
                <w:shd w:fill="FFFFFF" w:val="clear"/>
              </w:rPr>
              <w:t xml:space="preserve"> (</w:t>
            </w:r>
            <w:r>
              <w:rPr/>
              <w:t>официальный сайт Администрации ЗАТО            г. Зеленогорска)</w:t>
            </w:r>
            <w:r>
              <w:rPr>
                <w:rFonts w:eastAsia="Calibri"/>
                <w:shd w:fill="FFFFFF" w:val="clear"/>
              </w:rPr>
              <w:t>. Информирование населения города о нормативных правовых актах Российской Федерации и Красноярского края в области охраны окружающей среды, экологической безопасности и об использовании природ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КУ «КО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вышение уровня экологической культуры и информированности населения города в области охраны окружающей среды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Конференции, олимпиады, фестивали, конкурсы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городская научно-практическая конференция учащихся и студентов «Содружество»</w:t>
            </w:r>
            <w:r>
              <w:rPr>
                <w:bCs/>
              </w:rPr>
              <w:t xml:space="preserve"> (муниципальный этап краевого форума «Молодежь и нау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равление образования Администрации ЗАТО г. Зеленого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вышение уровня исследовательской деятельности обучающихся образовательных организаций города Зеленогорска. 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ревнование «Битва стихий», посвященное Дню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кологической грамотности, развитие заинтересованности и личной ответственности обучающихся в сфере охраны окружающей среды.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4"/>
              <w:ind w:right="-108" w:hanging="0"/>
              <w:jc w:val="left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курс исследовательских работ в области экологии и природопользования «Чистый город – безопасный мир» (в рамках отраслевого проекта </w:t>
            </w:r>
            <w:r>
              <w:rPr>
                <w:rStyle w:val="Emphasis"/>
                <w:b/>
                <w:i w:val="false"/>
                <w:sz w:val="24"/>
                <w:shd w:fill="FFFFFF" w:val="clear"/>
              </w:rPr>
              <w:t xml:space="preserve">Топливной компании Росатома «ТВЭЛ»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ПО «Электрохимический завод»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Time Roman;Times New Roman" w:ascii="Time Roman;Times New Roman" w:hAnsi="Time Roman;Times New Roman"/>
              </w:rPr>
              <w:t>МКУ ЦО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зучение обучающимися компонентов окружающей среды на территории города Зеленогорска, проведение исследований и разработка методик, моделей роботов, компьютерных и 3D-моделей, направленных на охрану окружающей среды. Реализация лучших проектов. 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обототехнический фестиваль «Новое время: защитники природы - 20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облем экологии, разработка робототехнических проектов, направленных на решение экологических проблем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 исследовательских работ «Умное пок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овышение уровня исследовательской деятельности </w:t>
            </w:r>
            <w:r>
              <w:rPr/>
              <w:t>обучающихся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ий фестиваль «Пусть всегда будет солнце!», региональный этап Всероссийского форума 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образования, экологической культуры и просвещения подрастающего поколения. Повышение уровня ответственности за сохранение природы, животного и растительного мир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олимпиада для дошкольников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образования, экологической культуры и просвещения подрастающего поколения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блок, посвященный экологии (в рамках программы Школы раннего развития «Малышок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ое воспитание детей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колог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экологической грамотности, формирование экологической культуры обучающихся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Что? Где? Когда?» на тему «Природные и городские достопримечательности г. Зелен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орское представительство Молодежного объединения Ядерного общества России (далее – МОЯ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бучающихся к изучению родного края. Пропаганда его уникальности и неповторимости. Создание условий для интеллектуальной самореализации подростков.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 - конкурс ландшафтных проектов территорий образовательных учреждений «Гео-дек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роектной культуры обучающихся в области ландшафтного дизайна. Вовлечение в трудовую, социально-значимую деятельность по благоустройству, озеленению и ландшафтному дизайну территорий образовательных организаций г. Зеленогорск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экспедиция «Маха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– 29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детей и молодежи к проблемам экологии, бережному отношению к природе. Выполнение исследований и представление результатов на городской научно-практической конференции «Содружество», Краевом юниорском водном конкурсе - 2017.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нтерактивная летняя школа, посвященная экологии и защите окружающе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уждение проблем экологии среди подростков, разработка социальных проектов, направленных на решение экологических проблем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дым» - встреча с начальником отдела охраны окружающей среды филиала ПАО</w:t>
            </w:r>
          </w:p>
          <w:p>
            <w:pPr>
              <w:pStyle w:val="Normal"/>
              <w:rPr/>
            </w:pPr>
            <w:r>
              <w:rPr/>
              <w:t>«ОГК-2» - Красноярская ГРЭС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экологической грамотности обучающихся, просвещение в области промышленной экологии и экологической безопасности.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олимпиада школьников-старшеклассников по экологии и охране окружающей среды. Приглашение обучающихся из школ г. Желез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внимания обучающихся к проблемам охраны окружающей среды, формирование экологического мировоззрения, воспитание экологической культуры.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занятия, посвященные Международному дню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экологического мировоззрения обучающихся. Пропаганда экологически грамотного поведения.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нергосберегающих фонар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лечение внимания населения города к вопросам энергосбережения.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занятия на тему «Экология промышленных предприятий г. Зелен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экологической грамотности обучающихся, просвещение в области промышленной экологии и экологической безопасност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Город. Природа.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выставка работ с 13 по 17 но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33" w:hanging="0"/>
              <w:rPr/>
            </w:pPr>
            <w:r>
              <w:rPr/>
              <w:t>Повышение познавательного интереса обучающихся к своей малой родине, пропаганда уникальности и неповторимости ее природы. Привитие навыков фотографирования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иблиотечных мероприятий, посвященных Году экологии (конкурсы, квесты, интерактивные игры, выставки, творческие мероприятия, тематические д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 «Библиоте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ое воспитание и просвещение населения города, включая детей и подростков, развитие творческого потенциал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акций и проектов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Час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населения города к вопросам энергосбережения, охраны природных ресурсов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ая добровольческая акция «Весенняя неделя добра 20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влечение внимания населения города к проблемам экологии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кция «День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населения города к вопросам охраны окружающей среды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кция по сбору и передаче на переработку пластика «Вторая жизнь пла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нижение количества захораниваемых отходов, вовлечение отходов в хозяйственный оборот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  <w:r>
              <w:rPr>
                <w:color w:val="FF0000"/>
              </w:rPr>
              <w:t xml:space="preserve"> </w:t>
            </w:r>
            <w:r>
              <w:rPr/>
              <w:t>биологической реабилитации водохранилища в районе санатория-профилактория «Бере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звития сине-зеленых водорослей и улучшение качества воды водохранилища в районе санатория-профилактория «Березка»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лес живым» для обучающихся</w:t>
            </w:r>
          </w:p>
          <w:p>
            <w:pPr>
              <w:pStyle w:val="Normal"/>
              <w:rPr/>
            </w:pPr>
            <w:r>
              <w:rPr/>
              <w:t>2 – 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лесных пожаров. Развитие у обучающихся чувства любви к природе, заинтересованности в ее сохранности, личной ответственности каждого за ее судьбу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Память Чернобыля» (ко Дню  участников ликвидации последствий радиационных аварий и катастроф и памяти жертв этих аварий и катастро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ечера воспоминаний о радиационной аварии. Экологическое воспитание и просвещение молодежи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очистки берег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прибрежных зо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социальная акция «Чистый город – красивый гор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территории водопада Богунай. Привлечение внимания населения города к сохранению чистоты и порядка в местах отдыха. Популяризация бережного и внимательного отношения к природе и необходимости ее сохранения.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и осенняя акции «Почистим город»</w:t>
            </w:r>
            <w:r>
              <w:rPr>
                <w:color w:val="000000"/>
              </w:rPr>
              <w:t xml:space="preserve"> (под эгидой всероссийских экологических субботников «Зеленая Россия», «Зеленая вес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ТО г. Зеленогорска,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М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rPr/>
            </w:pPr>
            <w:r>
              <w:rPr/>
              <w:t>Привлечение внимания населения города к вопросам охраны окружающей среды. Уборка центральных улиц города, сквера, набережной, мест массового отдыха,</w:t>
            </w:r>
            <w:r>
              <w:rPr>
                <w:color w:val="000000"/>
              </w:rPr>
              <w:t xml:space="preserve"> территорий образовательных организаций; озеленение территории города</w:t>
            </w:r>
            <w:r>
              <w:rPr/>
              <w:t>. Пропаганда экологически грамотного поведения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территории и высадке деревьев и кустарников, посвященный памяти В.Г. Каза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бщественный совет по охране окружающей среды в г. Зеленогорс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</w:t>
            </w:r>
            <w:r>
              <w:rPr>
                <w:color w:val="000000"/>
              </w:rPr>
              <w:t xml:space="preserve"> и озеленение территории </w:t>
            </w:r>
            <w:r>
              <w:rPr/>
              <w:t xml:space="preserve">в районе озера Ближнее. 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 - Богун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территории водопада Богунай. Привлечение внимания населения города к сохранению чистоты и порядка в местах отдыха. Популяризация бережного и внимательного отношения к природе и необходимости ее сохранения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кция «День Мо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населения города к вопросам охраны водных ресурсов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российский день без автомобиля» (отказ от пользования личным автотранспортом на один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атмосферного воздуха города за счет снижения выбросов выхлопных газо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шистый друг», посвященная Всемирному дню защиты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ЗМВ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го сознания обучающихся, повышение уровня ответственности за сохранение животного мир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лес от пож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формирование населения города о правилах поведения на природе, осторожном обращении с огнем в лесах.  Снижение риска возникновения лесных пожаров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пернатым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МЦ», </w:t>
            </w:r>
          </w:p>
          <w:p>
            <w:pPr>
              <w:pStyle w:val="Normal"/>
              <w:jc w:val="center"/>
              <w:rPr/>
            </w:pPr>
            <w:r>
              <w:rPr/>
              <w:t>МБУ ДО «ЦЭК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готовление и установка скворечников, кормушек для птиц, организация их подкормки. Создание благоприятных условий для гнездовья птиц в городской среде. Развитие заинтересованности и личной ответственности детей и подростков в сфере охраны окружающей среды.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кции по сбору макул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дельного сбора отходов с целью переработки вторичных ресурсов и снижения количества захораниваемых отходов.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боратории «Экспериментари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«ЦО «Перспект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го интереса обучающихся к естественным наукам, просвещение в области закономерностей явлений природы.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иродоохранных мероприятий организациями города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олоотвала с устройством буферной емкости филиала ПАО «ОГК-2» - Красноярская ГРЭС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ОГК-2» - Красноярская </w:t>
            </w:r>
          </w:p>
          <w:p>
            <w:pPr>
              <w:pStyle w:val="Normal"/>
              <w:jc w:val="center"/>
              <w:rPr/>
            </w:pPr>
            <w:r>
              <w:rPr/>
              <w:t>ГРЭС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вободной емкости золоотвала, снижение негативного воздействия на окружающую среду.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Сброс нормативных сточных вод из отводящего канала в подводящий филиала ПАО «ОГК-2» Красноярская ГРЭС-2 (</w:t>
            </w:r>
            <w:r>
              <w:rPr>
                <w:bCs/>
                <w:iCs/>
              </w:rPr>
              <w:t>в рамках программы «Снижение негативного воздействия на окружающую среду предприятиями Красноярского края на 2014 – 2020 год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ОГК-2» - Красноярская </w:t>
            </w:r>
          </w:p>
          <w:p>
            <w:pPr>
              <w:pStyle w:val="Normal"/>
              <w:jc w:val="center"/>
              <w:rPr/>
            </w:pPr>
            <w:r>
              <w:rPr/>
              <w:t>ГРЭС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сбросов загрязняющих веществ в      р. Кан.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хранения твердых радиоактивных отходов на территории промышленной зоны АО «ПО «Электрохимически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способа хранения радиоактивных отходов для окружающей среды и населения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60"/>
        <w:gridCol w:w="2551"/>
        <w:gridCol w:w="524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 xml:space="preserve">Получение в министерстве природных ресурсов и экологии Красноярского края решения о предоставлении водных объектов (р. Кан, </w:t>
            </w:r>
          </w:p>
          <w:p>
            <w:pPr>
              <w:pStyle w:val="Style21"/>
              <w:ind w:left="-12" w:hanging="0"/>
              <w:rPr/>
            </w:pPr>
            <w:r>
              <w:rPr/>
              <w:t>р. Барга) в пользование с целью придания законного основания сбросу ливневых вод с территории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Водного кодекса Российской Федерации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Проведение мониторинга качества ливневых вод и вод р. Кан и р. Ба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прогнозирование негативного воздействия вод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а также развития негативных процессов, влияющих на качество воды в водных объектах и их состояние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/>
            </w:pPr>
            <w:r>
              <w:rPr/>
              <w:t>Ввод в эксплуатацию мусоросортировочного комплекса на полигоне твердых бытовых отходов (далее - ТБО) на основании концессионного соглашения на создание и реконструкцию полигона ТБО в г. Зелено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/>
              <w:t>простое товарищество, состоящее из ООО «Экоресурс», ООО «Вторичные ресурсы Красноярск», ООО «ЭКОСТРОЙ-ИНВЕС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на полигоне ТБО для обработки отходов, обеспечивающей извлечение из отходов всех полезных компонентов. Снижение количества отходов, подлежащих захоронению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дельного сбора отходов, образованных у населения (пластика, отработанных элементов питания, ртутьсодержащих лам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КУ «КООС», 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, индивидуальные предприниматели, осуществляющие деятельность по сбору вторичных материальных ресурсов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БУ «М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дельного сбора отходов с целью переработки вторичных ресурсов и снижения количества захораниваемых отходов. Предотвращение загрязнения окружающей среды опасными отходами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60"/>
        <w:gridCol w:w="2551"/>
        <w:gridCol w:w="524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ментального контроля токсичности и дымности отработавших газов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О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грязнения атмосферного воздуха вредными выбросами автотранспорта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</w:t>
            </w:r>
          </w:p>
          <w:p>
            <w:pPr>
              <w:pStyle w:val="Normal"/>
              <w:jc w:val="center"/>
              <w:rPr/>
            </w:pPr>
            <w:r>
              <w:rPr/>
              <w:t>МКУ «Горлесхо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благоприятной окружающей среды на территории города.</w:t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нарушений требований муниципальных правовых актов в области охраны окружающей среды и благоустройства (проведение осмотров территории города на предмет соблюдения экологического законодательства и условий использования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КООС», </w:t>
            </w:r>
          </w:p>
          <w:p>
            <w:pPr>
              <w:pStyle w:val="Normal"/>
              <w:jc w:val="center"/>
              <w:rPr/>
            </w:pPr>
            <w:r>
              <w:rPr/>
              <w:t>МКУ «Горлесхо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благоприятной окружающей среды на территории города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Ликвидация несанкционированных свалок н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и ликвидация вредного воздействия отходов на окружающую среду.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Организация охраны городских лесов от незаконной порубки и иных нарушений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лесхо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отвращение нарушений в сфере использования, охраны городских лесов.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Осуществление мониторинга лесопожарной обстановки в городских лесах с принятием мер по своевременному обнаружению и ликвидации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Горлесхоз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Служба </w:t>
            </w:r>
          </w:p>
          <w:p>
            <w:pPr>
              <w:pStyle w:val="Normal"/>
              <w:jc w:val="center"/>
              <w:rPr/>
            </w:pPr>
            <w:r>
              <w:rPr/>
              <w:t>ГО и Ч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негативного воздействия на окружающую среду от лесных пожаров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ыполнении регионального плана мероприятий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Ремонт внутренних циклонных элементов золоуловителей котлов № 2А, 2Б, 7А, 7Б филиала ПАО «ОГК-2» Красноярская ГРЭС-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ПАО «ОГК-2» - Красноярская </w:t>
            </w:r>
          </w:p>
          <w:p>
            <w:pPr>
              <w:pStyle w:val="Normal"/>
              <w:jc w:val="center"/>
              <w:rPr/>
            </w:pPr>
            <w:r>
              <w:rPr/>
              <w:t>ГРЭС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выбросов пыли неорганической в атмосферу.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нсация ущерба водным биологическим ресурсам водохранилища на р. Кан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ОГК-2» - Красноярская  ГРЭС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еабилитация водного объект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Рекультивация земельного участка, ранее используемого под полигон твердых промышленных отход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ОГК-2» - Красноярская  ГРЭС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арушенного земельного участка.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rPr/>
            </w:pPr>
            <w:r>
              <w:rPr/>
              <w:t>Разработка проекта окончательного установления границ санитарно-защитной зоны филиала ПАО «ОГК-2» - Красноярская ГРЭС-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АО «ОГК-2» - Красноярская  ГРЭС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оздействия загрязнителей на атмосферный воздух до значений, установленных гигиеническими нормативами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>
                <w:bCs/>
                <w:iCs/>
              </w:rPr>
              <w:t>М</w:t>
            </w:r>
            <w:r>
              <w:rPr/>
              <w:t>одернизация системы холодоснабжения и кондиционирования разделительного производст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кращение объема потребления водных ресурсов для охлаждения оборудования, сокращение объемов сбросных вод, экономия электроэнергии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 xml:space="preserve">Внедрение энергосберегающего оборудования путем модернизации общеобменной и газоочистной вентиляции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потребления тепловой энергии, снижение нагрузки на окружающую среду при выработке тепловой энергии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" w:hanging="0"/>
              <w:rPr/>
            </w:pPr>
            <w:r>
              <w:rPr/>
              <w:t>Расширение объектного мониторинга состояния недр в районе расположения АО «ПО «Электрохимический завод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ПО «Электрохимический зав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и прогнозирование состояния недр в районе расположения радиационно-опасного объекта.</w:t>
            </w:r>
          </w:p>
        </w:tc>
      </w:tr>
    </w:tbl>
    <w:p>
      <w:pPr>
        <w:pStyle w:val="Normal"/>
        <w:ind w:left="-709" w:right="-31" w:hanging="0"/>
        <w:jc w:val="both"/>
        <w:rPr>
          <w:vanish/>
          <w:sz w:val="20"/>
          <w:szCs w:val="20"/>
        </w:rPr>
      </w:pPr>
      <w:r>
        <w:rPr>
          <w:color w:val="000000"/>
        </w:rPr>
        <w:t>* Мероприятия организаций (внебюджетные источники) могут претерпевать корректировку, что объясняется изменениями в финансовом положении организаций.</w:t>
      </w:r>
      <w:bookmarkStart w:id="0" w:name="_PictureBullets"/>
      <w:bookmarkEnd w:id="0"/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33:00Z</dcterms:created>
  <dc:creator>Мокрушина</dc:creator>
  <dc:description/>
  <cp:keywords/>
  <dc:language>en-US</dc:language>
  <cp:lastModifiedBy>Админ</cp:lastModifiedBy>
  <cp:lastPrinted>2017-06-27T06:22:00Z</cp:lastPrinted>
  <dcterms:modified xsi:type="dcterms:W3CDTF">2017-07-03T03:28:00Z</dcterms:modified>
  <cp:revision>4</cp:revision>
  <dc:subject/>
  <dc:title>________________№_______</dc:title>
</cp:coreProperties>
</file>