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0.06.2017 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- 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аспоряжение Администрации ЗАТО г. Зеленогорска от 11.02.2011 № 226-р «О создании комиссии по вопросам формирования реестра муниципальных усл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споряжение Администрации ЗАТО г. Зеленогорска от 11.02.2011 № 226-р «О создании комиссии по вопросам формирования реестра муниципальных усл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на 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ЗАТО г. Зеленогорска от 11.02.2011 № 226-р «О создании комиссии по вопросам формирования реестра муниципальных услуг» изменения, изложив приложение № 1 «Состав комиссии по вопросам формирования реестра муниципальных услуг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ТО г. Зеленогорска                                                                  А.Я. Эйдемилле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9" w:hanging="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"/>
        <w:gridCol w:w="1197"/>
        <w:gridCol w:w="4059"/>
        <w:gridCol w:w="444"/>
      </w:tblGrid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 30 . 06 . 2017   № 1411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 11.02.2011  №  226-р</w:t>
            </w:r>
          </w:p>
        </w:tc>
      </w:tr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ав комиссии по вопросам формирования                                                 реестра муниципальных услуг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г. Зеленогорска по экономике и финансам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 xml:space="preserve">Сопрунов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 Зеленогорска»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Зеленогорска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г. Зеленогорска по вопросам социальной сферы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 Зеленогорска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, муниципальной службы и кадровой политики  Администрации ЗАТО                             г. Зеленогорска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имуществом Администрации ЗАТО                        г. Зеленогорска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5:00Z</dcterms:created>
  <dc:creator>Сотрудник</dc:creator>
  <dc:description/>
  <cp:keywords/>
  <dc:language>en-US</dc:language>
  <cp:lastModifiedBy>Батракова Юлия Ильинична</cp:lastModifiedBy>
  <cp:lastPrinted>2017-06-27T11:00:00Z</cp:lastPrinted>
  <dcterms:modified xsi:type="dcterms:W3CDTF">2017-07-03T03:44:00Z</dcterms:modified>
  <cp:revision>10</cp:revision>
  <dc:subject/>
  <dc:title> </dc:title>
</cp:coreProperties>
</file>