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от 28.06.2017                       г. Зеленогорск                       _№ 147-п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м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 по сопрово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09.12.2016 № 34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на основании Устава города Зеленогорск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, утвержденное постановлением Администрации ЗАТО г. Зеленогорска от 09.12.2016 № 345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дополнить строкой 6.15 следующего содержания: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31"/>
        <w:gridCol w:w="125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отношения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right="-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1.2. В приложении № 6 строку 5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918"/>
        <w:gridCol w:w="4962"/>
      </w:tblGrid>
      <w:tr>
        <w:trPr>
          <w:trHeight w:val="3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казенное учреждение «Центр учета городских земель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по земельным отношениям, специалист 1 категории по земельным отношениям, специалист 1 категории по имущественным отношениям, ведущий юрисконсульт, юрисконсульт 1 категории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NASTYA</dc:creator>
  <dc:description/>
  <cp:keywords/>
  <dc:language>en-US</dc:language>
  <cp:lastModifiedBy>Владелец</cp:lastModifiedBy>
  <cp:lastPrinted>2017-06-06T16:37:00Z</cp:lastPrinted>
  <dcterms:modified xsi:type="dcterms:W3CDTF">2017-06-28T05:37:00Z</dcterms:modified>
  <cp:revision>47</cp:revision>
  <dc:subject/>
  <dc:title>Примерное положение</dc:title>
</cp:coreProperties>
</file>