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10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96"/>
        <w:gridCol w:w="355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муниципальных служащих органов местного самоуправления, человек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расходы на оплату труда муниципальных служащих, тыс. руб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6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муниципальных учреждений, оплата труда которых осуществляется на основе единой тарифной сетки, человек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расходы на оплату труда работников муниципальных учреждений, оплата труда которых осуществляется на основе единой тарифной сетки, тыс.руб.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8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2:00Z</dcterms:created>
  <dc:creator>burdina</dc:creator>
  <dc:description/>
  <cp:keywords/>
  <dc:language>en-US</dc:language>
  <cp:lastModifiedBy>Сысоева Наталья Владимировна</cp:lastModifiedBy>
  <cp:lastPrinted>2016-03-02T09:46:00Z</cp:lastPrinted>
  <dcterms:modified xsi:type="dcterms:W3CDTF">2016-11-29T02:07:00Z</dcterms:modified>
  <cp:revision>68</cp:revision>
  <dc:subject/>
  <dc:title/>
</cp:coreProperties>
</file>