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3.06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универс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ки ко Дню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№ 131-ФЗ «Об общих принципах организации местного самоуправления в Российской Федерации», статьей 11 Федерального закона от 28.12.2009       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на основании 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на территории города Зеленогорска 15.07.2017 во время общегородского праздничного мероприятия, посвященного Дню города, универсальную ярмар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места проведения универсальной ярмарки в районе улиц Мира, Бортник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становить режим работы универсальной ярмарки с 10.00 до 23.00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организации универсальной ярмарки ко Дню города и продажи товаров (оказания услуг) на ней согласно приложению № 1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твердить Порядок организации </w:t>
      </w:r>
      <w:r>
        <w:rPr>
          <w:sz w:val="28"/>
          <w:szCs w:val="28"/>
        </w:rPr>
        <w:t xml:space="preserve">универсальной ярмарки ко Дню города и предоставления мест для продажи товаров (оказания услуг) </w:t>
      </w:r>
      <w:r>
        <w:rPr>
          <w:rFonts w:eastAsia="Calibri"/>
          <w:sz w:val="28"/>
          <w:szCs w:val="28"/>
          <w:lang w:eastAsia="en-US"/>
        </w:rPr>
        <w:t>на ней согласно приложению № 2 к настоящему постанов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размещения торговых мест для продажи товаров (оказания услуг) на универсальной ярмарке согласно приложениям № 3, № 4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Утвердить перечень реализуемых товаров (оказываемых услуг) на универсальной ярмарке согласно приложению № 5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</w:t>
        <w:tab/>
        <w:tab/>
        <w:tab/>
        <w:t>А.Я. Эйдемиллер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7 № 14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универсальной ярмарки ко Дню города и продажи товаров (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843"/>
        <w:gridCol w:w="25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ля публикации в газету «Панорама» и размещение в сети «Интернет» на официальном сайте Администрации ЗАТО г. Зеленогорска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zeladmin.ru</w:t>
              </w:r>
            </w:hyperlink>
            <w:r>
              <w:rPr>
                <w:sz w:val="24"/>
                <w:szCs w:val="24"/>
              </w:rPr>
              <w:t>) информации о проведении универсальной ярмарки  (далее – яр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6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хозяйствующих субъектов и граждан об организации ярмарки, режиме е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для участия в ярмарке, регистрация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9.06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й о регистрации участников ярм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7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.07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подключения к источнику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3.07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7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заключении договоров на возмещение коммунальных расходов участников ярмарки с владельцами точек подключения источника энерг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3.07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7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Администрации ЗАТО 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7 № 140-п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ярмарки ко Дню 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предоставления мест для продажи товаров (оказания услуг)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универсальной ярмарки ко Дню города и предоставления мест для продажи товаров (оказания услуг) на ней (далее – Порядок) разработан с целью обеспечения организации и функционирования универсальной  ярмарки ко Дню города (далее – ярмарка)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для обеспечения торгового обслуживания населения города Зеленогорска во время проведения общегородского праздничного мероприятия, посвященного Дню города Зеленогор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Требования к организации продажи товаров на ярмарке устанавливаются нормативными правовыми актами Красноярского края с учетом требовани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охра</w:t>
      </w:r>
      <w:r>
        <w:rPr>
          <w:sz w:val="28"/>
          <w:szCs w:val="28"/>
        </w:rPr>
        <w:t>ны окружающей среды и других установленных федеральными законам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и порядок предоставления мест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дажи товаров (оказания услуг) на ней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ЗАТО                         г. Зеленогорск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астниками ярмарки являются юридические лица, индивидуальные предприниматели, а также граждане (в том числе граждане – главы крестьянских (фермерских хозяйств, членам таких хозяйств, граждане, ведущие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 Участие в ярмарке осуществляется на основании уведомлений о регистрации участников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  Для участия в ярмарке участники ярмарки подают заявления об участии в ярмарке (далее – заявления) в отдел экономики Администрации ЗАТО г. Зеленогорска (далее – отдел экономики) в срок с 29.06.2017 по 10.07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ая форма заявления приведена в приложении № 1 к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   Заявления рассматриваются отделом экономики 11.07.2017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7. Выдача уведомлений о регистрации участников ярмарки по форме согласно приложению № 2 к Порядку производится с 12.07.2017 по 14.07.2017 по адресу: Красноярский край, г. Зеленогорск, ул. Мира, д. 15, каб. 213, с 9.00 до 17.30 часов, перерыв на обед с 13.00 до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8. Уведомления о регистрации участников ярмарки выдаются в соответствии со схемами размещения торговых мест и очередностью регистрации зая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9. Участникам ярмарки выдается  не более двух уведомлений о регистрации участников ярмарки. При этом вторые уведомления о регистрации выдаются в случае наличия свободных торговых мест после рассмотрения всех заявлений в соответствии с очередностью их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Основаниями для отказа в выдаче уведомлений о регистрации участников ярмарки (приложение № 3 к Порядку)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сутствие свободных торговых мест на ярмар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заявлений об участии в ярмарке позднее срока, установленного пунктом 2.4.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личие у участников ярмарки двух выданных уведомлений о регистрации участников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1. Участники ярмарки, получившие уведомления о регистрации участника ярмарки, размещаются на торговых местах согласно схемам размещения торговых мест для продажи товаров (оказания услуг) на ярмарке в соответствии с выданными уведомл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 Количество выданных уведомлений о регистрации участников ярмарки не должно превышать количества торговых мест, определенных схемами размещения торговых мест для продажи товаров (оказания услуг) на ярмар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3.  Предоставление торговых мест на ярмарке осущест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(оказания услуг) на ярмарке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Участники ярмарки обязаны хранить в течение всего периода осуществления деятельности по продаже товаров (оказанию услуг) на ярмарке уведомления о регистрации участника ярмарки, товарно-сопроводительные документы, документы, подтверждающие соответствие товаров установленным требованиям, ветеринарные сопроводительные документы, личные медицинские книжки с отметкой о прохождении медосмотра, а также предъявлять их по требованию организатора ярмарки, сотрудников Отдела МВД России по ЗАТО г. Зеленог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атор ярмарки обеспечивает оснащение мест ярмарки контейнерами для сбора мусора и туалетами, уборку территории ярмарки и вывоз мусора после завершения ярма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Отдел эконом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 Е.Ю. Шорникова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23.06.2017 № 140-п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8440" cy="494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3.06.2017 № 140-п</w:t>
      </w:r>
    </w:p>
    <w:p>
      <w:pPr>
        <w:pStyle w:val="Normal"/>
        <w:ind w:left="96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Бор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04835" cy="509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6.2017 № 140-п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товаров (оказываемых услуг) </w:t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ниверсальной ярмарке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овары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 (минеральная вода, газированная вода, соки, фруктовая вода, молочные коктейли, квас), кроме разлитых в стеклянную тару, мороженое, сахарная вата, попкорн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увениры  фабричные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, праздничная атрибутика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и.</w:t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слуги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электромобилях и велоскутера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лошадя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батутах и  игровых аттракционах.</w:t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ко Дню города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5" w:hRule="atLeast"/>
        </w:trPr>
        <w:tc>
          <w:tcPr>
            <w:tcW w:w="9781" w:type="dxa"/>
            <w:tcBorders/>
          </w:tcPr>
          <w:p>
            <w:pPr>
              <w:pStyle w:val="Style19"/>
              <w:snapToGrid w:val="false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ЗАТО г. Зеленогорска 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О индивидуального предпринимателя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ина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, номер, дата выдачи ОГРН для юридических лиц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ридический адрес / почтовый адрес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Рабочий: +7  (______) _______________;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: +7 (______) - ______- ____ - ____;</w:t>
            </w:r>
          </w:p>
          <w:p>
            <w:pPr>
              <w:pStyle w:val="Normal"/>
              <w:spacing w:before="4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___________________________________________________ в качестве участника универсальной ярмарки ко Дню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основному месту в районе улицы_________________________________________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месту в районе улицы___________________________________.</w:t>
            </w:r>
          </w:p>
          <w:p>
            <w:pPr>
              <w:pStyle w:val="Normal"/>
              <w:ind w:left="6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варов, наименование оказываемых услуг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(прилавки, палатки, холодильники и т.д. (с указанием размера и количества)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подключении к источнику электроснабжения 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_____________       __________________   /    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дата)                                          (подпись)                       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, проводимой в районе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, срок проведения и режим работы ярмар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ано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е, определённом согласно утверждённой схеме размещения торговых мест для продажи товаров (оказания услуг) на ярмарке в районе (расположение торгового места) 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товаров, наименование оказываемых слуг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</w:rPr>
        <w:t>(подпись)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 xml:space="preserve">(место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ать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гистрации участника универсальной ярмарки ко Дню города 15.07.2017 года по причине 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чина отказ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</w:rPr>
        <w:t>(подпись)                  (расшифровка подпис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(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858135" cy="35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.6pt;mso-wrap-distance-left:9pt;mso-wrap-distance-right:0pt;mso-wrap-distance-top:0pt;mso-wrap-distance-bottom:0pt;margin-top:36pt;mso-position-vertical-relative:page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eladmi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8DBAC5A10DFA661D4B31114208B389828599D92995824A47E015873F4d107A" TargetMode="External"/><Relationship Id="rId9" Type="http://schemas.openxmlformats.org/officeDocument/2006/relationships/hyperlink" Target="consultantplus://offline/ref=D8DBAC5A10DFA661D4B31114208B3898285A9F959B5324A47E015873F4d107A" TargetMode="External"/><Relationship Id="rId10" Type="http://schemas.openxmlformats.org/officeDocument/2006/relationships/hyperlink" Target="consultantplus://offline/ref=D8DBAC5A10DFA661D4B31114208B3898285A9B929B5924A47E015873F4d107A" TargetMode="External"/><Relationship Id="rId11" Type="http://schemas.openxmlformats.org/officeDocument/2006/relationships/hyperlink" Target="consultantplus://offline/ref=D8DBAC5A10DFA661D4B31114208B3898285A9B92985224A47E015873F4d107A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7:00Z</dcterms:created>
  <dc:creator>Швабелянд Наталья Викторовна</dc:creator>
  <dc:description/>
  <cp:keywords/>
  <dc:language>en-US</dc:language>
  <cp:lastModifiedBy>Налобина Марина Викторовна</cp:lastModifiedBy>
  <cp:lastPrinted>2017-06-23T15:44:00Z</cp:lastPrinted>
  <dcterms:modified xsi:type="dcterms:W3CDTF">2017-06-26T01:36:00Z</dcterms:modified>
  <cp:revision>115</cp:revision>
  <dc:subject/>
  <dc:title/>
</cp:coreProperties>
</file>