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9»  июн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закрытии специального избирательного счета канди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Шорникова Е.Ю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закрытии специального избирательного счета кандид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Шорник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Елена Юрьевна Шорникова</cp:lastModifiedBy>
  <cp:lastPrinted>2017-06-26T08:59:00Z</cp:lastPrinted>
  <dcterms:modified xsi:type="dcterms:W3CDTF">2017-06-27T03:15:00Z</dcterms:modified>
  <cp:revision>5</cp:revision>
  <dc:subject/>
  <dc:title>ПОСТАНОВЛЕНИЕ</dc:title>
</cp:coreProperties>
</file>