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6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внесении изменений 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допуска к участию в совер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ок с недвижимым имуще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мся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Зеленогорск, утвержд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З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от  05.02.2016 № 26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точнения порядка допуска к участию в совершении сделок с недвижимым имуществом, находящимся на территории ЗАТО Зеленогорск, в соответствии со  статьей 8 Закона Российской Федерации от 14.07.1992 № 3297-1 «О  закрытом административно-территориальном образовании», учитывая письмо Госкорпорации «Росатом» от 30.08.2016 № 1-9.2/34435 «О порядке согласований решений органов МСУ ЗАТО»,  руководствуясь Уставом гор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ложение о порядке допуска к участию в совершении сделок с недвижимым имуществом, находящимся на территории ЗАТО Зеленогорск, утвержденное постановлением  Администрации ЗАТО г. Зеленогорска от  05.02.2016 № 26-п,  изменения, изложив пункт 2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Решение о допуске или об отказе в допуске заявителя принимается распоряжением Администрации ЗАТО г. Зеленогорска (далее – распоряжение) после согласования с УФСБ России по Красноярскому краю (далее – УФСБ) допуска заявителя, за исключением случая, указанного в абзаце четвертом пункта 2 настоящего постан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целях получения согласования УФСБ заявление о допуске заявителя не позднее 5 рабочих дней со дня, следующего за днем его регистрации, направляется в УФС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аспоряжение о допуске заявителя принимается в течение 5 рабочих дней со дня, следующего за днем получения письма УФСБ о согласовании допуска заявите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лучения отказа УФСБ в согласовании допуска заявителя, в течение 5 рабочих дней со дня, следующего за днем получения письма УФСБ об отказе в согласовании допуска заявителя, готовится письмо Администрации ЗАТО г. Зеленогорска об отказе в допуске заявителя, которое направляется заявителю не позднее 3 рабочих дней со дня его подписания.»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в день, следующий за днем его опубликования в  газете «Панорама»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ЗАТО  г. Зеленогорска                                                                     А.Я. Эйде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6:00Z</dcterms:created>
  <dc:creator>Сперанский Михаил Викторович</dc:creator>
  <dc:description/>
  <cp:keywords/>
  <dc:language>en-US</dc:language>
  <cp:lastModifiedBy>kozinnikova</cp:lastModifiedBy>
  <cp:lastPrinted>2017-06-22T11:10:00Z</cp:lastPrinted>
  <dcterms:modified xsi:type="dcterms:W3CDTF">2017-06-26T08:28:00Z</dcterms:modified>
  <cp:revision>3</cp:revision>
  <dc:subject/>
  <dc:title> </dc:title>
</cp:coreProperties>
</file>