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7                             г. Зеленогорск                                     № 138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Зеленого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униципаль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му учреждению «Комите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культуры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»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ЗАТО </w:t>
      </w:r>
    </w:p>
    <w:p>
      <w:pPr>
        <w:pStyle w:val="Normal"/>
        <w:rPr/>
      </w:pPr>
      <w:r>
        <w:rPr>
          <w:sz w:val="28"/>
          <w:szCs w:val="28"/>
        </w:rPr>
        <w:t>г. Зеленогорска от 30.09.2013 № 4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о системе оплаты труда работников муниципальных бюджетных и казенных учреждений города Зеленогорска, утвержденным  постановлением Администрации ЗАТО г. Зеленогорска от 22.11.2016 № 313-п,  руководствуясь  Уставом города Зеленогорска, </w:t>
      </w:r>
    </w:p>
    <w:p>
      <w:pPr>
        <w:pStyle w:val="Normal"/>
        <w:spacing w:lineRule="atLeast" w:line="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64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работников  муниципальных бюджетных и казенных учреждений города Зеленогорска, подведомственных Муниципальному казенному учреждению «Комитет по делам культуры и молодежной политики города Зеленогорска», утвержденное постановлением Администрации ЗАТО г. Зеленогорска от 30.09.2013 № 408-п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г» пункта 4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sz w:val="28"/>
          <w:szCs w:val="28"/>
        </w:rPr>
        <w:t>«г) персональные выплаты - за сложность, напряженность и особый режим работы, за опыт работы, в целях повышения уровня оплаты труда молодым специалистам, в целях обеспечения персональной краевой выплаты работникам, реализующим основную деятельность учреждений культуры (далее – персональная краевая выплата), а также в целях обеспечения размера заработной платы работников учреждений на уровне размера минимальной заработной платы, установленного в Красноярском крае, или минимального размера оплаты труда в соответствии с Положением о системе оплаты труда, в целях обеспечения региональной выплаты, установленной Положением о системе оплаты труда;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sz w:val="28"/>
          <w:szCs w:val="28"/>
        </w:rPr>
        <w:t>1.2. Пункт 4.5 дополнить абзацами третьим, четвертым, пятым и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ерсональная краевая выплата устанавливается в размере 3450 рублей на одного работника и включает в себя районный коэффициент и процентную надбавку к заработной плате за стаж работы в районах Крайнего Севера и приравненных к ним местностях или надбавку за работу в местностях с ин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устанавливается на основании распорядительных актов руководителей учреждений (приказов, распоря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устанавливается работникам списочного состава, в том числе на условиях внутреннего совместительства, и производится сверх начисленной месячной заработной платы (включая выплаты стимулирующего характера, выплаты компенсационного характера, в том числе доплаты до размера минимальной заработной платы (минимального размера оплаты труда), региональной выплаты),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становления персональной краевой выплаты к работникам, реализующим основную деятельность учреждений культуры, относятся работники по должностям служащих и профессиям рабочих, включенных в ПКГ, утвержденные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4.03.2008 № 121н «Об утверждении профессиональных квалификационных групп профессий рабочих культуры, искусства и кинематографии», от 03.07.2008 № 305н «Об утверждении профессиональных квалификационных групп должностей работников области научных исследований и разработок», а также по должностям, не вошедшим ПКГ, и отдельным должностям (профессиям) работников, реализующим основную деятельность учреждений культуры, перечень которых установлен приложением № 1 к Порядку предоставления в 2017 году субсидий бюджетам муниципальных образований Красноярского края на частичное финансирование (возмещение) расходов на увеличение размеров оплаты труда работников учреждений культуры, подведомственных муниципальным органам управления в сфере культуры, утвержденному постановлением Правительства Красноярского края от 21.06.2017 № 361-п.».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  дополнить строкой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85"/>
        <w:gridCol w:w="3005"/>
      </w:tblGrid>
      <w:tr>
        <w:trPr>
          <w:trHeight w:val="7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ая краевая выпла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рядке и размере, определенном  в пункте 4.5 настоящего примерного по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онально отработанному времени </w:t>
            </w:r>
          </w:p>
        </w:tc>
      </w:tr>
    </w:tbl>
    <w:p>
      <w:pPr>
        <w:pStyle w:val="Normal"/>
        <w:spacing w:lineRule="auto" w:line="264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01.06.2017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ЗАТО г. Зеленогорска                                                                    А.Я. Эйдемиллер                                                                                                                   </w:t>
      </w:r>
    </w:p>
    <w:p>
      <w:pPr>
        <w:pStyle w:val="Normal"/>
        <w:spacing w:lineRule="atLeast" w: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644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NASTYA</dc:creator>
  <dc:description/>
  <dc:language>en-US</dc:language>
  <cp:lastModifiedBy>Владелец</cp:lastModifiedBy>
  <cp:lastPrinted>2017-06-23T11:26:00Z</cp:lastPrinted>
  <dcterms:modified xsi:type="dcterms:W3CDTF">2017-06-23T07:13:00Z</dcterms:modified>
  <cp:revision>2</cp:revision>
  <dc:subject/>
  <dc:title>Примерное положение</dc:title>
</cp:coreProperties>
</file>