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257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0   № 57-п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1 квартал 2020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 xml:space="preserve">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9"/>
        <w:gridCol w:w="3591"/>
        <w:gridCol w:w="1639"/>
        <w:gridCol w:w="152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96 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6 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6 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43 712,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43 712,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43 712,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 302 567,11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8 782 877,86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 782 877,86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 782 877,86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 782 877,86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480 310,75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697 511,09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80 310,75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80 310,75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697 511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80 310,75</w:t>
            </w:r>
          </w:p>
        </w:tc>
      </w:tr>
      <w:tr>
        <w:trPr>
          <w:trHeight w:val="35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96 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 258 854,4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0-04-16T09:54:00Z</dcterms:modified>
  <cp:revision>401</cp:revision>
  <dc:subject/>
  <dc:title> </dc:title>
</cp:coreProperties>
</file>