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4.2020                               г. Зеленогорск                          №  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квартал 202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ов 3.2, 24.3 Положения о бюджетном процессе в городе Зеленогорске, утвержденного решением Совета депутатов ЗАТО           г. Зеленогорска от 30.10.2019 № 15-68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>1.</w:t>
        <w:tab/>
        <w:t>Утвердить отчет об исполнении местного бюджета города Зеленогорска за 1 квартал 2020 года по доходам в сумме 524 126 155,82 рублей, расходам в сумме 504 867 301,35 рублей и профицитом местного бюджета в сумме 19 258 854,47 рублей согласно приложениям № 1 – 3           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-2" w:hanging="0"/>
        <w:jc w:val="both"/>
        <w:rPr/>
      </w:pPr>
      <w:r>
        <w:rPr>
          <w:sz w:val="28"/>
          <w:szCs w:val="28"/>
        </w:rPr>
        <w:tab/>
        <w:t>2.</w:t>
        <w:tab/>
        <w:t>Финансовому управлению Администрации ЗАТО г.Зеленогорска направить отчет об исполнении местного бюджета города Зеленогорска за      1 квартал 2020 года в Совет депутатов ЗАТО г. Зеленогорска и Счетную палату ЗАТО г. Зеленогорс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3.</w:t>
        <w:tab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</w:t>
        <w:tab/>
        <w:t>Контроль за выполнением настоящего постановления возложить на первого заместителя Главы ЗАТО г. Зеленогорска по стратегическому планированию, экономическому развитию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М.В. Сперан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Оружило Наталья Валерьевна</cp:lastModifiedBy>
  <cp:lastPrinted>2019-10-11T08:52:00Z</cp:lastPrinted>
  <dcterms:modified xsi:type="dcterms:W3CDTF">2020-04-16T09:55:00Z</dcterms:modified>
  <cp:revision>196</cp:revision>
  <dc:subject/>
  <dc:title> </dc:title>
</cp:coreProperties>
</file>