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4.2020</w:t>
        <w:tab/>
        <w:tab/>
        <w:t xml:space="preserve">              г. Зеленогорск                             №  5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Об ограничительных мероприятия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целях обеспечения санитар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эпидемиологического благополуч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селения на территор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Зеленогор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обеспечения санитарно-эпидемиологического благополучия населения на территории города Зеленогорска, на основании протокола заседания комиссии по предупреждению и ликвидации чрезвычайных ситуаций и обеспечению пожарной безопасности города от 16.04.2020 № 12, рекомендаций Главного государственного санитарного врача по г. Зеленогорску Красноярского края от 16.04.2020 № 18-03-04/612, руководствуясь Уставом города Зеленогорск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. Приостановить до 30.04.2020 включительно посещение гражданами кладбищ, расположенных на территории города Зеленогорска Красноярского края, за исключением случаев захоронения (подзахоронения)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Отделу городского хозяйства Администрации ЗАТО г. Зеленогорска принять меры по ограничению возможности посещения гражданами до 30.04.2020 включительно кладбищ, расположенных на территории города Зеленогорска Красноярского края, за исключением случаев захоронения (подзахоронения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МКУ «Центр закупок, предпринимательства и обеспечения деятельности ОМС» не позднее 17.04.2020 разместить настоящее постановление на официальном сайте Администрации ЗАТО г. Зеленогорс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4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ЗАТО г. Зеленогорска</w:t>
        <w:tab/>
        <w:tab/>
        <w:tab/>
        <w:tab/>
        <w:tab/>
        <w:tab/>
        <w:t xml:space="preserve">М.В. Сперанск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сканная Ольга  Германовна</cp:lastModifiedBy>
  <cp:lastPrinted>2020-04-16T18:13:00Z</cp:lastPrinted>
  <dcterms:modified xsi:type="dcterms:W3CDTF">2020-04-17T02:22:00Z</dcterms:modified>
  <cp:revision>24</cp:revision>
  <dc:subject/>
  <dc:title> </dc:title>
</cp:coreProperties>
</file>