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1.06.2017</w:t>
      </w:r>
      <w:r>
        <w:rPr>
          <w:sz w:val="28"/>
          <w:szCs w:val="28"/>
        </w:rPr>
        <w:tab/>
        <w:tab/>
        <w:tab/>
        <w:tab/>
        <w:t xml:space="preserve">г. Зеленогорск </w:t>
        <w:tab/>
        <w:tab/>
        <w:t xml:space="preserve">                  № </w:t>
      </w:r>
      <w:r>
        <w:rPr>
          <w:sz w:val="28"/>
          <w:szCs w:val="28"/>
          <w:u w:val="single"/>
        </w:rPr>
        <w:t>133-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отопительному периоду 2017 - 2018 годов</w:t>
      </w:r>
    </w:p>
    <w:p>
      <w:pPr>
        <w:pStyle w:val="Normal"/>
        <w:ind w:right="6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целях подготовки к отопительному периоду 2017 - 2018 годов, 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ожением об оценке готовности электро-  и  теплоснабжающих  организаций  к  работе  в  осенне-зимний период (СО 153-34.08.105-2004), утвержденным министром промышленности и энергетики Российской Федерации 25.08.2004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, на ос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а город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состав комиссии по проверке готовности организаций жилищно-коммунального хозяйства и предприятий энергетики города Зеленогорска к отопительному периоду 2017 - 2018 годов (далее – комиссия)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Утвердить Программу проведения проверки готовности к отопительному периоду 2017 - 2018 годов (далее – Программа проведения проверки)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6"/>
          <w:szCs w:val="26"/>
        </w:rPr>
        <w:t>Комиссии провести проверку готовности к отопительному периоду 2017 - 2018 годов в соответствии с Программой проведения проверк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 Юридическим лицам независимо от организационно-правовых форм или индивидуальным предпринимателям, осуществляющим деятельность по управлению многоквартирными домами (далее – управляющие организации), товариществам собственников жилья (далее – ТСЖ), товариществам собственников недвижимости (далее – ТСН), жилищным кооперативам или иным специализированным потребительским кооперативам, осуществляющим управление многоквартирными домами, обеспечить: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4.1. В срок до 01.07.2017 представление в комиссию планов-графиков и перечня работ по подготовке многоквартирных домов к эксплуатации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опительный период 2017 - 2018 годов в соответствии с приложениями № 3, 4 к настоящему постановлению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4.2. В срок до 01.09.2017 формирование аварийного запаса материалов для объектов жилищного фонда на отопительный период 2017 - 2018 г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4.3. В срок до 01.09.2017 окончание подготовки объектов жилищного фонда к отопительному периоду 2017 - 2018 годов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правляющим организациям обеспечить привлечение к осуществлению общественного контроля председателей советов многоквартирных домов в целях усиления контроля за качеством работ по подготовке жилищного фонда к отопительному периоду 2017 - 2018 год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6. Образовательным, медицинским организациям и организациям культуры проводить подготовку объектов теплопотребления к отопительному периоду в соответствии с перечнем работ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7. Потребителям тепловой энергии на территории города Зеленогорска, системы отопления которых подключены к централизованной системе теплоснабжения, обеспечить готовность зданий в соответствии с требованиями пункта 16 Правил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МКУ «Заказчик» осуществлять ежемесячный сбор, обобщение и предоставление информации о ходе подготовки объектов жилищного фонда к отопительному периоду 2017 - 2018 годов в министерство строительства и жилищно-коммунального хозяйства Красноярского края, службу строительного надзора и жилищного контроля Красноярского края, Отдел городского хозяйства Администрации ЗАТО г. Зеленогорск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9. МУП ТС, МУП ЭС, ООО «ТЭК-45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 срок до 01.07.2017 представить в комиссию перечень работ по подготовке объектов к эксплуатации в зимний период 2017 - 2018 годов в соответствии с приложением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- в срок до 15.09.2017 выполнить формирование аварийного запаса материалов для нужд жилищно-коммунального хозяйства города на отопительный период 2017 - 2018 годов.   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>10. МУП ТС:</w:t>
      </w:r>
    </w:p>
    <w:p>
      <w:pPr>
        <w:pStyle w:val="Normal"/>
        <w:widowControl w:val="false"/>
        <w:tabs>
          <w:tab w:val="clear" w:pos="708"/>
          <w:tab w:val="left" w:pos="588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рок до 20.06.2017 разработать режимную карту работы тепловых сетей на отопительный период 2017 - 2018 годов с предоставлением ее потребителям;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в срок до 01.09.2017 закончить устранение повреждений, выявленных по результатам опрессовок тепловых сетей.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12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ТО г. Зеленогорска</w:t>
        <w:tab/>
        <w:tab/>
        <w:tab/>
        <w:tab/>
        <w:tab/>
        <w:tab/>
        <w:tab/>
        <w:tab/>
        <w:t>А.Я. Эйдемиллер</w:t>
      </w:r>
    </w:p>
    <w:p>
      <w:pPr>
        <w:pStyle w:val="Normal"/>
        <w:widowControl w:val="false"/>
        <w:autoSpaceDE w:val="false"/>
        <w:ind w:left="5664" w:firstLine="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387" w:firstLine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autoSpaceDE w:val="false"/>
        <w:ind w:left="5954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954" w:firstLine="7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widowControl w:val="false"/>
        <w:autoSpaceDE w:val="false"/>
        <w:spacing w:before="240" w:after="0"/>
        <w:ind w:left="5954" w:hanging="0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1.06.2017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133-п </w:t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рке готовности организаций жилищно-коммунального хозяйств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>и энергетики города Зеленогорска к отопительному периоду 2017 - 2018 годов</w:t>
      </w:r>
    </w:p>
    <w:p>
      <w:pPr>
        <w:pStyle w:val="Normal"/>
        <w:autoSpaceDE w:val="false"/>
        <w:ind w:left="2832" w:firstLine="708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  <w:t xml:space="preserve">Камнев С.В. </w:t>
        <w:tab/>
        <w:t xml:space="preserve">- первый заместитель главы Администрации </w:t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  <w:tab/>
        <w:t>ЗАТО г. Зеленогорск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  <w:t>Патенко А.Д.</w:t>
        <w:tab/>
        <w:t>- начальник Отдела городского хозяйства Администрации   ЗАТО г. Зеленогорска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686" w:hanging="3686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  <w:t>Кирьянов И.И.</w:t>
        <w:tab/>
        <w:t>- депутат Совета депутатов ЗАТО г. Зеленогорска, председатель постоянной комиссии по муниципальной собственности и вопросам ЖКХ (по согласованию)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996" w:hanging="2996"/>
        <w:rPr/>
      </w:pPr>
      <w:r>
        <w:rPr>
          <w:sz w:val="26"/>
          <w:szCs w:val="26"/>
        </w:rPr>
        <w:t>Тюрюханов О.Б.</w:t>
        <w:tab/>
        <w:t>- директор Муниципального казенного учреждения «Служба по делам гражданской обороны и чрезвычайным ситуациям»;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left="3686" w:hanging="36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977" w:hanging="2977"/>
        <w:rPr/>
      </w:pPr>
      <w:r>
        <w:rPr>
          <w:sz w:val="26"/>
          <w:szCs w:val="26"/>
        </w:rPr>
        <w:t>Пономарев К.М.</w:t>
        <w:tab/>
        <w:t>- директор Муниципального казённого учреждения «Служба единого заказчика-застройщика»;</w:t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977" w:hanging="2977"/>
        <w:rPr>
          <w:sz w:val="26"/>
          <w:szCs w:val="26"/>
        </w:rPr>
      </w:pPr>
      <w:r>
        <w:rPr>
          <w:sz w:val="26"/>
          <w:szCs w:val="26"/>
        </w:rPr>
        <w:t>Филонов С.П.</w:t>
        <w:tab/>
        <w:t>- представитель единой теплоснабжающей организации, главный инженер Муниципального унитарного предприятия тепловых сетей г. Зеленогорск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едставитель Енисейского управления Федеральной службы по экологическому, технологическому и атомному надзору (по соглас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096" w:firstLine="6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widowControl w:val="false"/>
        <w:autoSpaceDE w:val="false"/>
        <w:ind w:left="6096" w:firstLine="6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6096" w:firstLine="7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widowControl w:val="false"/>
        <w:autoSpaceDE w:val="false"/>
        <w:ind w:left="6096" w:firstLine="7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1.06.2017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133-п </w:t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верки готовности к отопительному периоду 2017 - 2018 годов</w:t>
      </w:r>
    </w:p>
    <w:p>
      <w:pPr>
        <w:pStyle w:val="Normal"/>
        <w:autoSpaceDE w:val="false"/>
        <w:ind w:left="3544" w:hanging="35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Лица, подлежащие проверк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правляющие организации, ТСЖ, ТСН, жилищные кооперативы или иные специализированные потребительские кооперативы,</w:t>
      </w:r>
      <w:r>
        <w:rPr/>
        <w:t xml:space="preserve"> </w:t>
      </w:r>
      <w:r>
        <w:rPr>
          <w:sz w:val="26"/>
          <w:szCs w:val="26"/>
        </w:rPr>
        <w:t>осуществляющие управление многоквартирными домами;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образовательные организ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организации культуры;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медицинские организации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- МУП ТС, МУП ЭС, ООО «ТЭК-45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Объекты, подлежащие проверк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многоквартирные дома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бъекты образования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бъекты культур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- объекты здравоохра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>Сроки проведения проверки: с 01.08.2017 по 31.08.201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оверяемые в ходе проведения проверк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документы, подтверждающие осуществление мероприятий, предусмотренных пунктами 12, 13, 14 Положения об оценке готовности электро- и теплоснабжающих организаций к работе в осенне-зимний период (СО 153-34.08.105-2004), утвержденного министром промышленности и энергетики Российской Федерации 25.08.2004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 документы, подтверждающие выполнение мероприятий в соответствии с пунктами 13, 16 Правил оценки готовности к отопительному периоду, утвержденных приказом Министерства энергетики Российской Федерации от 12.03.2013 № 103. </w:t>
      </w:r>
    </w:p>
    <w:p>
      <w:pPr>
        <w:sectPr>
          <w:type w:val="nextPage"/>
          <w:pgSz w:w="11906" w:h="16838"/>
          <w:pgMar w:left="1134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5664" w:firstLine="6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firstLine="7"/>
        <w:jc w:val="right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</w:r>
    </w:p>
    <w:p>
      <w:pPr>
        <w:pStyle w:val="Normal"/>
        <w:widowControl w:val="false"/>
        <w:autoSpaceDE w:val="false"/>
        <w:spacing w:before="240" w:after="0"/>
        <w:ind w:left="5954" w:hanging="0"/>
        <w:jc w:val="right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21.06.2017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133-п </w:t>
        <w:tab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38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дготовки жилищного фонда к эксплуатации 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зимний период 2017 - 2018</w:t>
      </w:r>
      <w:r>
        <w:rPr/>
        <w:t xml:space="preserve"> годов</w:t>
      </w:r>
    </w:p>
    <w:tbl>
      <w:tblPr>
        <w:tblW w:w="1621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58"/>
        <w:gridCol w:w="708"/>
        <w:gridCol w:w="833"/>
        <w:gridCol w:w="825"/>
        <w:gridCol w:w="700"/>
        <w:gridCol w:w="784"/>
        <w:gridCol w:w="784"/>
        <w:gridCol w:w="700"/>
        <w:gridCol w:w="792"/>
        <w:gridCol w:w="770"/>
        <w:gridCol w:w="784"/>
        <w:gridCol w:w="700"/>
        <w:gridCol w:w="700"/>
        <w:gridCol w:w="700"/>
        <w:gridCol w:w="700"/>
        <w:gridCol w:w="700"/>
        <w:gridCol w:w="1760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.п.</w:t>
            </w:r>
          </w:p>
        </w:tc>
        <w:tc>
          <w:tcPr>
            <w:tcW w:w="2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многоквартирного дома, название объекта</w:t>
            </w:r>
          </w:p>
        </w:tc>
        <w:tc>
          <w:tcPr>
            <w:tcW w:w="23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ь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ль</w:t>
            </w:r>
          </w:p>
        </w:tc>
        <w:tc>
          <w:tcPr>
            <w:tcW w:w="21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сдачи паспорта готовности здания</w:t>
            </w:r>
          </w:p>
        </w:tc>
      </w:tr>
      <w:tr>
        <w:trPr>
          <w:trHeight w:val="66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-1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-2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-1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-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-1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-2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-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-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-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-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-30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6"/>
        </w:rPr>
        <w:tab/>
        <w:t>(организация)</w:t>
        <w:tab/>
        <w:tab/>
        <w:tab/>
        <w:tab/>
        <w:t xml:space="preserve">     (подпись)</w:t>
        <w:tab/>
        <w:tab/>
        <w:tab/>
        <w:tab/>
        <w:t xml:space="preserve">         Ф.И.О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ind w:left="5664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firstLine="7"/>
        <w:jc w:val="right"/>
        <w:rPr/>
      </w:pPr>
      <w:r>
        <w:rPr/>
        <w:t>ЗАТО г. Зеленогорска</w:t>
      </w:r>
    </w:p>
    <w:p>
      <w:pPr>
        <w:pStyle w:val="Normal"/>
        <w:widowControl w:val="false"/>
        <w:autoSpaceDE w:val="false"/>
        <w:ind w:left="5670" w:firstLine="7"/>
        <w:jc w:val="right"/>
        <w:rPr/>
      </w:pPr>
      <w:r>
        <w:rPr>
          <w:sz w:val="28"/>
          <w:szCs w:val="28"/>
        </w:rPr>
        <w:tab/>
      </w:r>
      <w:r>
        <w:rPr/>
        <w:t xml:space="preserve">от </w:t>
      </w:r>
      <w:r>
        <w:rPr>
          <w:u w:val="single"/>
        </w:rPr>
        <w:t xml:space="preserve">  21.06.2017 </w:t>
      </w:r>
      <w:r>
        <w:rPr/>
        <w:t xml:space="preserve">№ </w:t>
      </w:r>
      <w:r>
        <w:rPr>
          <w:u w:val="single"/>
        </w:rPr>
        <w:t xml:space="preserve">  133-п </w:t>
        <w:tab/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383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й перечень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о подготовке многоквартирных домов, образовательных, медицинских организаций и организаций культуры к эксплуатации к отопительному периоду </w:t>
      </w:r>
      <w:r>
        <w:rPr>
          <w:sz w:val="28"/>
          <w:szCs w:val="28"/>
        </w:rPr>
        <w:t>2017 - 2018</w:t>
      </w:r>
      <w:r>
        <w:rPr>
          <w:sz w:val="26"/>
          <w:szCs w:val="26"/>
        </w:rPr>
        <w:t xml:space="preserve"> год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89"/>
        <w:gridCol w:w="1839"/>
        <w:gridCol w:w="2230"/>
      </w:tblGrid>
      <w:tr>
        <w:trPr>
          <w:trHeight w:val="1080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бот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начала работ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кончания работ</w:t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объекта 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мывка систем отопления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вка элеваторных узлов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ссовка систем отопления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ревизия элеваторных узлов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риборов отопления и перегруппировка радиатор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запорной арматуры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и теплоизоляция труб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ение канализации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визия задвижек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лючение поливочного водопровода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верных полотен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стекления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луховых и подвальных окон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епление швов стеновых панелей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иферной кровл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мягкой кровли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тамбуро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тмосток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ветовой электропроводки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иловой электропроводки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водных устройств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ектрощитовых</w:t>
            </w:r>
          </w:p>
        </w:tc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5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электродвигателе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6"/>
        </w:rPr>
        <w:tab/>
        <w:t>(организация)</w:t>
        <w:tab/>
        <w:tab/>
        <w:tab/>
        <w:tab/>
        <w:t xml:space="preserve">     (подпись)</w:t>
        <w:tab/>
        <w:tab/>
        <w:tab/>
        <w:tab/>
        <w:t xml:space="preserve">        Ф.И.О.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2017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6"/>
        </w:rPr>
        <w:t>(дата составления перечня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ind w:left="5664" w:firstLine="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firstLine="7"/>
        <w:jc w:val="right"/>
        <w:rPr/>
      </w:pPr>
      <w:r>
        <w:rPr/>
        <w:t>ЗАТО г. Зеленогорска</w:t>
      </w:r>
    </w:p>
    <w:p>
      <w:pPr>
        <w:pStyle w:val="Normal"/>
        <w:widowControl w:val="false"/>
        <w:autoSpaceDE w:val="false"/>
        <w:ind w:left="5670" w:firstLine="7"/>
        <w:jc w:val="right"/>
        <w:rPr/>
      </w:pPr>
      <w:r>
        <w:rPr>
          <w:sz w:val="28"/>
          <w:szCs w:val="28"/>
        </w:rPr>
        <w:tab/>
      </w:r>
      <w:r>
        <w:rPr/>
        <w:t xml:space="preserve">от </w:t>
      </w:r>
      <w:r>
        <w:rPr>
          <w:u w:val="single"/>
        </w:rPr>
        <w:t xml:space="preserve">  21.06.2017 </w:t>
      </w:r>
      <w:r>
        <w:rPr/>
        <w:t xml:space="preserve">№ </w:t>
      </w:r>
      <w:r>
        <w:rPr>
          <w:u w:val="single"/>
        </w:rPr>
        <w:t xml:space="preserve">  133-п </w:t>
        <w:tab/>
        <w:t xml:space="preserve">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383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й перечень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по подготовке ресурсоснабжающих и электросетевых организаций к эксплуатации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зимний период </w:t>
      </w:r>
      <w:r>
        <w:rPr>
          <w:sz w:val="28"/>
          <w:szCs w:val="28"/>
        </w:rPr>
        <w:t>2017 - 2018 год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63"/>
        <w:gridCol w:w="1417"/>
        <w:gridCol w:w="1418"/>
      </w:tblGrid>
      <w:tr>
        <w:trPr>
          <w:trHeight w:val="10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ончания работ</w:t>
            </w:r>
          </w:p>
        </w:tc>
      </w:tr>
      <w:tr>
        <w:trPr>
          <w:trHeight w:val="359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уководитель организаци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18"/>
          <w:szCs w:val="26"/>
        </w:rPr>
        <w:tab/>
        <w:t>(организация)</w:t>
        <w:tab/>
        <w:tab/>
        <w:tab/>
        <w:tab/>
        <w:t xml:space="preserve">       (подпись)</w:t>
        <w:tab/>
        <w:tab/>
        <w:tab/>
        <w:tab/>
        <w:t xml:space="preserve">          Ф.И.О.</w:t>
      </w:r>
    </w:p>
    <w:p>
      <w:pPr>
        <w:pStyle w:val="Normal"/>
        <w:widowControl w:val="false"/>
        <w:autoSpaceDE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autoSpaceDE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2017</w:t>
      </w:r>
    </w:p>
    <w:p>
      <w:pPr>
        <w:pStyle w:val="Normal"/>
        <w:widowControl w:val="false"/>
        <w:autoSpaceDE w:val="false"/>
        <w:rPr>
          <w:sz w:val="20"/>
          <w:szCs w:val="26"/>
        </w:rPr>
      </w:pPr>
      <w:r>
        <w:rPr>
          <w:sz w:val="26"/>
          <w:szCs w:val="26"/>
        </w:rPr>
        <w:tab/>
        <w:tab/>
      </w:r>
      <w:r>
        <w:rPr>
          <w:sz w:val="20"/>
          <w:szCs w:val="26"/>
        </w:rPr>
        <w:t>(дата составления перечня)</w:t>
      </w:r>
    </w:p>
    <w:p>
      <w:pPr>
        <w:pStyle w:val="Normal"/>
        <w:widowControl w:val="false"/>
        <w:autoSpaceDE w:val="false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09:00Z</dcterms:created>
  <dc:creator>Т.Н. Черепанова</dc:creator>
  <dc:description/>
  <cp:keywords/>
  <dc:language>en-US</dc:language>
  <cp:lastModifiedBy>Фахуртдинов Мигдят Бадертдинович</cp:lastModifiedBy>
  <cp:lastPrinted>2017-06-20T12:23:00Z</cp:lastPrinted>
  <dcterms:modified xsi:type="dcterms:W3CDTF">2017-06-21T10:09:00Z</dcterms:modified>
  <cp:revision>2</cp:revision>
  <dc:subject/>
  <dc:title> </dc:title>
</cp:coreProperties>
</file>