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06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О разрешении использования в 2017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купания  и отдыха людей озе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лижнее» и озера «Лебедин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0.03.1999 № 52-ФЗ «О санитарно-эпидемиологическом благополучии населения», на основании Устава города, пункта 2.4 Правил использования водных объектов общего пользования, расположенных на территории города Зеленогорска, для личных и бытовых нужд, утвержденных решением Совета депутатов ЗАТО г. Зеленогорска от 24.03.2011 № 13-84р, учитывая распоряжение Администрации ЗАТО г.Зеленогорска от 24.05.2017 № 1127-р «О мероприятиях по организации обустройства мест массового отдыха людей на водных объектах для купания и отдыха в 2017 году»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зрешить в период с 20.06.2017 по 15.08.2017 использование в целях купания и отдыха людей озеро «Ближнее» (городской пляж в районе ул. Молодежная и городской пляж в районе ул. Парковая напротив здания МБОУ «СОШ № 176») и озеро «Лебединое» (городской пляж в районе ул.Полоско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Запретить в период с 20.06.2017 по 15.08.2017 использование на озере «Ближнее» и озере «Лебединое»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Муниципальному унитарному предприятию «Комбинат благоустройства» г. Зеленогорска установить вдоль берега озера «Ближнее» и озера «Лебединое» специальные информационные знаки о запрещении использования маломерных судов, водных мотоциклов и других технических средств, предназначенных для отдыха на водных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комендовать Отделу МВД России по ЗАТО г. Зеленогорск в период с 20.06.2017 по 15.08.2017 приблизить маршруты патрулирования территории г. Зеленогорска наружными нарядами к пляжам, указанным в пункте 1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Настоящее постановление вступает в силу в день подписания и подлежит опубликованию в газете «Панорам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ь за выполнением настоящего постановления возложить на      заместителя главы Администрации ЗАТО г. Зеленогорска по общественной безопасности.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ТО г. Зеленогорска                                         </w:t>
        <w:tab/>
        <w:tab/>
        <w:t xml:space="preserve">           А.Я. Эйдемилле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99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14:00Z</dcterms:created>
  <dc:creator>Старицин Олег Анатольевич</dc:creator>
  <dc:description/>
  <cp:keywords/>
  <dc:language>en-US</dc:language>
  <cp:lastModifiedBy>Тюрюханов Олег Борисович</cp:lastModifiedBy>
  <cp:lastPrinted>2016-06-15T17:50:00Z</cp:lastPrinted>
  <dcterms:modified xsi:type="dcterms:W3CDTF">2017-06-21T04:16:00Z</dcterms:modified>
  <cp:revision>3</cp:revision>
  <dc:subject/>
  <dc:title> </dc:title>
</cp:coreProperties>
</file>