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КРЫТОГО АДМИНИСТРАТИВ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ОРОДА ЗЕЛЕНОГОР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.06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Капитальное строительство и капитальный ремонт в городе Зеленогорске», утвержденную постановлением Администрации ЗАТО г. Зеленогорска от 12.11.2015 № 292-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Капитальное строительство и капитальный ремонт в городе Зеленогорске», утвержденной постановлением Администрации ЗАТО г. Зеленогорска от 12.11.2015 № 292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питальное строительство и капитальный ремонт в городе Зеленогорск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ую постановлением Администрации ЗАТО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2-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43 479,9635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 941,9635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 25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0 286,0 тыс. рубле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 552,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552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  140 927,96359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 389,9635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 252,0 тыс. рублей;</w:t>
            </w:r>
          </w:p>
          <w:p>
            <w:pPr>
              <w:pStyle w:val="Style2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 286,0 тыс. рублей.</w:t>
            </w:r>
          </w:p>
        </w:tc>
      </w:tr>
    </w:tbl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Приложение № 1 изложить в редакции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Приложение № 2 изложить в редакции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Приложение № 3 изложить в редакции согласно приложению № 3 к настоящему постановлению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Приложение № 4 изложить в редакции согласно приложению № 4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приложении № 5 (подпрограмма «Капитальное строительство в городе Зеленогорске»)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1. В Паспорте подпрограммы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року 7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 составляет 107 189,8165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5 043,8165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6 36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25 786,0 тыс. рубле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 552,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552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  104 637,81659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 491,81659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 36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 786,0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2. В пункте 3.3 слова «Главным распорядителем бюджетных средств» заменить словами «Главным распорядителем средств местного бюджета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3. Приложение  изложить в редакции согласно приложению № 5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В приложении № 6 (подпрограмма «Капитальный ремонт в городе Зеленогорске»)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1. В Паспорте подпрограммы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оку 7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36 290,14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2 898,14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 89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4 500,0 тыс. рублей. 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7.2. В пункте 3.3 слова «Главным распорядителем бюджетных средств» заменить словами «Главным распорядителем средств местного бюджета».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3. В пункте 3.4: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а «Главным распорядителем бюджетных средств» заменить словами «Главным распорядителем средств местного бюджета»;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а «в пункте 1.1.17» заменить словами «в пункте 1.1.18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4. В пункте 3.5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а «Главным распорядителем бюджетных средств» заменить словами «Главным распорядителем средств местного бюджета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ова «в пунктах 1.1.12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.1.16, 1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.2.4» заменить словами «в пунктах 1.1.12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17, 1.2.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.2.3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5. Приложение изложить в редакции согласно приложению № 6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, следующий за днем его опубликования в газете «Панорама»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А.Я. Эйдемиллер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от  14.06.2017    №  124-п         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28"/>
        <w:gridCol w:w="1418"/>
        <w:gridCol w:w="1922"/>
        <w:gridCol w:w="1181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лучшение качества жизни жителей города, создание благоприятных условий для проживания граждан на территории города Зеленогорска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  <w:tr>
        <w:trPr>
          <w:trHeight w:val="43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Развитие социальной инфраструктуры в городе Зеленогорске</w:t>
            </w:r>
          </w:p>
        </w:tc>
      </w:tr>
      <w:tr>
        <w:trPr>
          <w:trHeight w:val="43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. «Капитальное строительство в городе Зеленогорске» 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начала строительства готовность к вводу в эксплуат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го спортивного зала с искусственным льдом и трибунами для зр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 реконструирова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го здания под спальный корпус (общежитие) для размещения одаренных детей в области спо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вводу в эксплуатац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объектов инженерной инфраструктуры к вводу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5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Создание безопасных и комфортных условий функционирования объектов социальной сферы и обеспечение сохранности объектов жилищного фонда</w:t>
            </w:r>
          </w:p>
        </w:tc>
      </w:tr>
      <w:tr>
        <w:trPr>
          <w:trHeight w:val="4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«Капитальный ремонт в городе Зеленогорске»</w:t>
            </w:r>
          </w:p>
        </w:tc>
      </w:tr>
      <w:tr>
        <w:trPr>
          <w:trHeight w:val="8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объектов образования в общем объеме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объектов культуры в общем объеме объектов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тремонтированных жилых помещений муниципального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</w:tbl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 14.06.2017         № 124-п      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тдельным мероприят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0"/>
        <w:gridCol w:w="1843"/>
        <w:gridCol w:w="1843"/>
        <w:gridCol w:w="708"/>
        <w:gridCol w:w="709"/>
        <w:gridCol w:w="1418"/>
        <w:gridCol w:w="708"/>
        <w:gridCol w:w="1497"/>
        <w:gridCol w:w="1197"/>
        <w:gridCol w:w="1275"/>
        <w:gridCol w:w="1716"/>
      </w:tblGrid>
      <w:tr>
        <w:trPr>
          <w:trHeight w:val="66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лавного распорядителя бюдже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– 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3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 941,963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286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 479,96359</w:t>
            </w:r>
          </w:p>
        </w:tc>
      </w:tr>
      <w:tr>
        <w:trPr>
          <w:trHeight w:val="56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 878,363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286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 024,36359</w:t>
            </w:r>
          </w:p>
        </w:tc>
      </w:tr>
      <w:tr>
        <w:trPr>
          <w:trHeight w:val="6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96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4,2</w:t>
            </w:r>
          </w:p>
        </w:tc>
      </w:tr>
      <w:tr>
        <w:trPr>
          <w:trHeight w:val="6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1,4</w:t>
            </w:r>
          </w:p>
        </w:tc>
      </w:tr>
      <w:tr>
        <w:trPr>
          <w:trHeight w:val="84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43,8165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786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189,81659</w:t>
            </w:r>
          </w:p>
        </w:tc>
      </w:tr>
      <w:tr>
        <w:trPr>
          <w:trHeight w:val="5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43,8165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786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189,81659</w:t>
            </w:r>
          </w:p>
        </w:tc>
      </w:tr>
      <w:tr>
        <w:trPr>
          <w:trHeight w:val="72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лавного распорядителя бюдже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– 2019 годы</w:t>
            </w:r>
          </w:p>
        </w:tc>
      </w:tr>
      <w:tr>
        <w:trPr>
          <w:trHeight w:val="7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898,14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90,147</w:t>
            </w:r>
          </w:p>
        </w:tc>
      </w:tr>
      <w:tr>
        <w:trPr>
          <w:trHeight w:val="5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34,54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34,547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962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354,2</w:t>
            </w:r>
          </w:p>
        </w:tc>
      </w:tr>
      <w:tr>
        <w:trPr>
          <w:trHeight w:val="7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01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1,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т 14.06.2017       №  124-п                 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340" w:right="-173" w:hanging="1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54"/>
        <w:gridCol w:w="2810"/>
        <w:gridCol w:w="3686"/>
        <w:gridCol w:w="1561"/>
        <w:gridCol w:w="1418"/>
        <w:gridCol w:w="1419"/>
        <w:gridCol w:w="1843"/>
      </w:tblGrid>
      <w:tr>
        <w:trPr>
          <w:trHeight w:val="3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14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 941,963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25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479,9635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389,96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25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927,96359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е строительство в городе Зеленогорск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043,81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7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189,8165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491,81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7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 637,8165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98,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290,147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98,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290,147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постановлению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"/>
        <w:outlineLvl w:val="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  14.06.2017           № 124-п     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одлежащих строительству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, техническому перевооружению или приобретению, включенных в муниципальную программ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4"/>
        <w:gridCol w:w="1420"/>
        <w:gridCol w:w="1561"/>
        <w:gridCol w:w="1843"/>
        <w:gridCol w:w="1419"/>
        <w:gridCol w:w="1418"/>
        <w:gridCol w:w="1419"/>
        <w:gridCol w:w="1276"/>
        <w:gridCol w:w="1284"/>
      </w:tblGrid>
      <w:tr>
        <w:trPr>
          <w:trHeight w:val="6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, находящегося в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2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4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дел городского хозяйства Администрации ЗАТО г. Зеленогорска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14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е казённое учреждение «Служба единого заказчика-застройщика»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роительство универс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го зала с искусственным льдом и трибунами для зр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7-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02 739,050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 206,4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 637,973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 457,92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 3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786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02 739,050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 206,4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 637,973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 457,92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 3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786,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онструкция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 1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-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9,19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 905,128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 585,89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7 412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9,195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492,9285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33,89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, находящегося в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3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9 год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3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роительство внешнего инженерного обеспечения в микрорайоне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 032,2593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 032,2593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5 к постановлени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766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1"/>
        <w:outlineLvl w:val="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 14.06.2017     № 124-п                     .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 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8"/>
        <w:gridCol w:w="1142"/>
        <w:gridCol w:w="559"/>
        <w:gridCol w:w="716"/>
        <w:gridCol w:w="1285"/>
        <w:gridCol w:w="558"/>
        <w:gridCol w:w="1276"/>
        <w:gridCol w:w="992"/>
        <w:gridCol w:w="992"/>
        <w:gridCol w:w="1418"/>
        <w:gridCol w:w="2692"/>
      </w:tblGrid>
      <w:tr>
        <w:trPr>
          <w:trHeight w:val="49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, мероприятий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– 2019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Развитие социальной инфраструктуры в городе Зеленого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Строительство и реконструкция объектов социальной сферы и инженерной инфраструк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рибунами для зрите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 457,92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 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 603,923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ение строительства 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ибунами на 1000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я бюджету муниципального образования город Зеленогорск на реконструкцию нежилого 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74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52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индивидуального теплового пункта; приобретение бытовой техники, медицинского оборудования, санитарно- технического оборудования, оргтехники, мебели.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, мероприятий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– 2019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онструкция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15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4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33,89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33,89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дачи объекта в эксплуатацию: расчет индивидуального пожарного риска, измерения электромагнитных полей, звукоизоляция ограждающих конструкций, проведение энергетического обследования, пусконаладочные работы, благоустрой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Б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 043,81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6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5 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 189,8165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6 к постановлени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766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1"/>
        <w:outlineLvl w:val="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14.06.2017    №  124-п                     .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 «Капитальный ремонт в городе Зеленогор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1"/>
        <w:gridCol w:w="1397"/>
        <w:gridCol w:w="8"/>
        <w:gridCol w:w="579"/>
        <w:gridCol w:w="712"/>
        <w:gridCol w:w="1276"/>
        <w:gridCol w:w="710"/>
        <w:gridCol w:w="1276"/>
        <w:gridCol w:w="1134"/>
        <w:gridCol w:w="1276"/>
        <w:gridCol w:w="1277"/>
        <w:gridCol w:w="2265"/>
      </w:tblGrid>
      <w:tr>
        <w:trPr>
          <w:trHeight w:val="5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7 – 2019 годы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: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Капитальный ремонт объектов социальной сферы</w:t>
            </w:r>
          </w:p>
        </w:tc>
      </w:tr>
      <w:tr>
        <w:trPr>
          <w:trHeight w:val="7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д/с №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егистров для просушки одежды в раздевалках 2 групп</w:t>
            </w:r>
          </w:p>
        </w:tc>
      </w:tr>
      <w:tr>
        <w:trPr>
          <w:trHeight w:val="10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д/с №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егистров для просушки одежды в раздевалке 1 группы</w:t>
            </w:r>
          </w:p>
        </w:tc>
      </w:tr>
      <w:tr>
        <w:trPr>
          <w:trHeight w:val="9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           д/с №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тен веранд на участках для прогулок – 1 шт.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            д/с №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верного блока основного входа в здание – 1 шт.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д/с № 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тен веранд на участках для прогулок – 3 шт., ремонт кровли теневых навесов веранд – 3шт.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д/с №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овли – 390 м²</w:t>
            </w:r>
          </w:p>
        </w:tc>
      </w:tr>
      <w:tr>
        <w:trPr>
          <w:trHeight w:val="4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7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апитальный ремонт зданий (сооружений) МБДОУ д/с № 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 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 778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катной кровли над блоком бассейна – 350 м²</w:t>
            </w:r>
          </w:p>
        </w:tc>
      </w:tr>
      <w:tr>
        <w:trPr>
          <w:trHeight w:val="7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апитальный ремонт здания МБОУ «Гимназия №164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умывальных раковин в учебных кабинетах – 4 шт.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апитальный ремонт здания МБОУ «СОШ № 169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литки ПХВ в кабинетах – 492 м²</w:t>
            </w:r>
          </w:p>
        </w:tc>
      </w:tr>
      <w:tr>
        <w:trPr>
          <w:trHeight w:val="21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Капитальный ремонт здания МБОУ «СОШ № 161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 0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оконных блоков – 21,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² , монтаж натяжного потолка – 75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², покраска стен  – 116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², установка витражей – 1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², замена линолеума – 75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², замена светильников, установка системы видеонаблюдения, ремонт системы воздуховода, кондиционирования, разработка проектной документации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апитальный ремонт здания МКУ ЦОДОУ, расположенного по ул. Энергетиков, 3 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входной группы здания (замена дверных блоков 2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родок – 18,0 м²)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ыполнение работ по разработке проектно-сметной документации на капитальный ремонт системы отопления, горячего и холодного водоснабжения в здании МБДОУ д/с № 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6,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проектно-сметной документации на капитальный ремонт системы отопления, горячего и холодного водоснабжения</w:t>
            </w:r>
          </w:p>
        </w:tc>
      </w:tr>
      <w:tr>
        <w:trPr>
          <w:trHeight w:val="9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Капитальный ремонт помещений ЕДДС, расположенных  в здании по ул. Майское шоссе, 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186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 186,4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электромонтажных, общестроительных</w:t>
            </w:r>
          </w:p>
        </w:tc>
      </w:tr>
      <w:tr>
        <w:trPr>
          <w:trHeight w:val="47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7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2017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7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, монтаж пожарной сигнализации, устройство системы  вентиляции, связи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лестницы главного входа в здании МБУ ДО ДМШ по ул. Комсомольская, 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19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питальный ремонт лестницы главного входа  – 87 м</w:t>
            </w:r>
          </w:p>
        </w:tc>
      </w:tr>
      <w:tr>
        <w:trPr>
          <w:trHeight w:val="11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кровли здания МБУ ДО «ЦО «Перспектива» по ул. Комсомольская, 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 495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Капитальный ремонт кровли  здания – 177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здания «Городская эстрада» по ул. Парковая,14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43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питальный ремонт кровли –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, замена покрытия пола сцены – 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 замена облицовки цоколя – 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 окраска стен фасадов – 5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,  внутренних помещений – 25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², устройство тротуаро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– 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 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входной группы здания МБУ «Спортивный комплекс» по ул. Гагарина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Замена входного блока, устройство освещения входной группы, замена кафельной плитки на противоскользящую</w:t>
            </w:r>
          </w:p>
        </w:tc>
      </w:tr>
      <w:tr>
        <w:trPr>
          <w:trHeight w:val="1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приборов отопления в здании МБУ «Библиотека им. Маяковског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Комитет по делам культуры»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 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 101,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Замена радиаторов отопления – 184 шт., замена вентилей на шаровые краны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– 368 ш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Восстановление эксплуатационных характеристик 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4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2017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ногоквартирных дом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житий муниципальной формы собственнос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942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итальный ремонт конструктивных элементов и мест общего пользования в многоквартир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х и общежитиях муниципальной формы собствен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а,21 – замена санитарно-технического оборудования  и трубопроводов, ремонт санузлов (3,4,5 этажи), установка металлического решетчатого дверного бл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а, 21А – замена ок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тникова, 21 – ремонт шиферной кров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ская, 7 – установка металлического решетчатого дверного бл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6 жилых помещений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многоквартирного дома муниципального жилищного фонда по ул. Калинина, 13 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жилых помещений (8 квартир), пола 1 этаж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8,4 м², мест общего пользования (замена оконного бло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4 м², окраска потол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3 м², окраска сте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9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2017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5 м²), ремонт цоко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6 м² , устройство покрытия отмостки из асфальтобето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,0 м², ремонт электрооборудования,  замена сантехнического оборудования</w:t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ого дома по ул. Молодежная, 4 (работы по усилению фундамента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5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ливание свай при усилении фундамента  – 635,0 м;   бетонирование свай      – 9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354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83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 834,5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01,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7:00Z</dcterms:created>
  <dc:creator>user</dc:creator>
  <dc:description/>
  <cp:keywords/>
  <dc:language>en-US</dc:language>
  <cp:lastModifiedBy>User</cp:lastModifiedBy>
  <cp:lastPrinted>2017-06-07T14:04:00Z</cp:lastPrinted>
  <dcterms:modified xsi:type="dcterms:W3CDTF">2017-06-15T04:26:00Z</dcterms:modified>
  <cp:revision>423</cp:revision>
  <dc:subject/>
  <dc:title/>
</cp:coreProperties>
</file>