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09.06.2017__                       г. Зеленогорск                                    № _120-п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по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09.12.2016 № 34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на основании Устава города Зеленогорск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.3.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1"/>
        <w:gridCol w:w="125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2. Строку 6.8 изложить в следующей редак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 Единой дежурно-диспетчерской службы города Зеленогорска (далее – ЕДД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Дополнить строками 6.13, 6.14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1"/>
        <w:gridCol w:w="125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ЕДДС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ЕДДС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6 строку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918"/>
        <w:gridCol w:w="4962"/>
      </w:tblGrid>
      <w:tr>
        <w:trPr>
          <w:trHeight w:val="32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по общественной безопасности, специалист (ведущий специалист) гражданской обороны, специалист по пропускному режиму, оперативный дежурный ЕДДС (старший), ведущий инженер 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Владелец</cp:lastModifiedBy>
  <cp:lastPrinted>2017-06-06T16:37:00Z</cp:lastPrinted>
  <dcterms:modified xsi:type="dcterms:W3CDTF">2017-06-09T04:29:00Z</dcterms:modified>
  <cp:revision>44</cp:revision>
  <dc:subject/>
  <dc:title>Примерное положение</dc:title>
</cp:coreProperties>
</file>