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6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п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Зеленогорске», утвержденную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от 12.11.2015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5-п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овое обеспечение реализации муниципальной программы «Развитие образования в городе Зеленогорске», утвержденной постановлением Администрации ЗАТО г. Зеленогорска от 12.11.2015 № 2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образования в городе Зеленогорске», утвержденную постановлением Администрации ЗАТО </w:t>
        <w:br/>
        <w:t xml:space="preserve">г. Зеленогорска от  12.11.2015 № 295-п, следующие измен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3 588 050,456 тыс. рубл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 196 575,35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 191 74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 199 730,8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 191 185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28 782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31 20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31 201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395 407,45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466 334,55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60 543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68 529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1 458,0 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458,0 тыс. рублей.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изложить в редакции согласно приложению № 3 к настоящему постано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 В приложении № 5 (подпрограмма «Развитие дошкольного образования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7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Объем бюджетных ассигнований на реализацию подпрограммы составляет 1 712 429,6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 568 776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 569 485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2019 год –  574 168,1 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175 618,4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391 872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391 872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391 872,8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36 811,2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7 год – 176 903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8 год – 177 612,5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2019 год – 182 295,3 тыс. рублей.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2. </w:t>
      </w:r>
      <w:r>
        <w:rPr>
          <w:color w:val="000000"/>
          <w:sz w:val="28"/>
          <w:szCs w:val="28"/>
        </w:rPr>
        <w:t>Приложение изложить в редакции согласно приложению № 4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 </w:t>
      </w:r>
      <w:r>
        <w:rPr>
          <w:rFonts w:cs="Times New Roman" w:ascii="Times New Roman" w:hAnsi="Times New Roman"/>
          <w:sz w:val="28"/>
          <w:szCs w:val="28"/>
        </w:rPr>
        <w:t>В приложении № 6 (подпрограмма «Развитие начального общего, основного общего и среднего общего образования»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2  муниципальной программы строку 7 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 325 286,0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 446 699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 437 989,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 440 596,8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976 407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325 392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325 507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325 507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348 878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121 306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112 48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115 089,5 тыс. рублей.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 5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7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 «Развитие дополнительного образования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 В Паспорте подпрограммы 3 муниципальной программы строку 7 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333 499,7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у – 109 023,5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у – 111 968,1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у – 112 508,1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333 499,7 тыс. рублей, 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у – 109 023,5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у – 111 968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9 году – 112 508,1 тыс. рублей.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 Приложение изложить в редакции согласно приложению № 6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В приложении № 8 (подпрограмма «Обеспечение летнего отдыха, оздоровления и занятости детей»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4 муниципальной программы строку 7 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бъем бюджетных ассигнований на реализацию подпрограммы составляет 51 285,8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18 214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16 535,8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16 535,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8 365,9  тыс.  рублей,  в  том  числе  по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9 455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8 год – 9 455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9 455,3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1 461,9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7 300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7 080,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7 080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внебюджетных источников –       1 458,0 тыс. рублей, в том числе по годам:   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7 год – 1 458,0 тыс. рублей.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8.2.  Приложение изложить в редакции согласно приложению № 7 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9 (под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реализации муниципальной программы и прочие мероприятия в сфере образования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  <w:tab/>
        <w:t xml:space="preserve">В Паспорте подпрограммы 5 муниципальной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</w:t>
      </w:r>
      <w:r>
        <w:rPr>
          <w:rFonts w:cs="Times New Roman" w:ascii="Times New Roman" w:hAnsi="Times New Roman"/>
          <w:sz w:val="28"/>
          <w:szCs w:val="28"/>
        </w:rPr>
        <w:t>7 изложить в следующей редакции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бъем бюджетных ассигнований на реализацию подпрограммы составляет 165 549,356 тыс. рублей,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 – 53 861,756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55 765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9 год – 55 921,9 тыс. рублей,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0 793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7 год – 2 061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8 год – 4 365,7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9 год – 4 365,7 тыс. рублей;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154 756,156  тыс. рублей, в том числе по годам: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17 год – 51 799,956 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2018 год – 51 400,0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51 556,2 тыс. рублей.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2. Приложение изложить в редакции согласно приложению № 8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567" w:top="62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      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т 02.06.2017 № 11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559"/>
        <w:gridCol w:w="709"/>
        <w:gridCol w:w="567"/>
        <w:gridCol w:w="1417"/>
        <w:gridCol w:w="567"/>
        <w:gridCol w:w="1843"/>
        <w:gridCol w:w="1701"/>
        <w:gridCol w:w="1701"/>
        <w:gridCol w:w="1701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L30"/>
            <w:bookmarkEnd w:id="0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главного распоря-дителя бюджетных средств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 575,3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 7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9 7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8 050,356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 640,5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 2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 23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5 131,616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93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5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83,1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7,8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 77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 4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16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2 429,6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 77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 4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16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2 429,6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6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 98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5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5 286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6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 9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5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5 286,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9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499,7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9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5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499,7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285,8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7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74,76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93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83,11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861,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9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549,35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861,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4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6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941,556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т 02.06.2017 № 11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6"/>
        <w:gridCol w:w="1991"/>
        <w:gridCol w:w="1926"/>
        <w:gridCol w:w="1810"/>
        <w:gridCol w:w="1810"/>
        <w:gridCol w:w="1811"/>
        <w:gridCol w:w="2726"/>
      </w:tblGrid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-2019 годы</w:t>
            </w:r>
          </w:p>
        </w:tc>
      </w:tr>
      <w:tr>
        <w:trPr>
          <w:trHeight w:val="37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96 575,3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91 74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99 730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588 050,456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8 782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 201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 201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91 185,0</w:t>
            </w:r>
          </w:p>
        </w:tc>
      </w:tr>
      <w:tr>
        <w:trPr>
          <w:trHeight w:val="4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 334,5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 543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 529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95 407,45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5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58,0</w:t>
            </w:r>
          </w:p>
        </w:tc>
      </w:tr>
      <w:tr>
        <w:trPr>
          <w:trHeight w:val="3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дошко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8 776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9 48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 168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12 429,6</w:t>
            </w:r>
          </w:p>
        </w:tc>
      </w:tr>
      <w:tr>
        <w:trPr>
          <w:trHeight w:val="4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91 872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 872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 872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75 618,4</w:t>
            </w:r>
          </w:p>
        </w:tc>
      </w:tr>
      <w:tr>
        <w:trPr>
          <w:trHeight w:val="4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 903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 61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 295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 811,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6 69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 98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 596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25 286,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 392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 507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 507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 407,5</w:t>
            </w:r>
          </w:p>
        </w:tc>
      </w:tr>
      <w:tr>
        <w:trPr>
          <w:trHeight w:val="4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 306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482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 089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 878,5</w:t>
            </w:r>
          </w:p>
        </w:tc>
      </w:tr>
      <w:tr>
        <w:trPr>
          <w:trHeight w:val="6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витие дополните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023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 96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508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 499,7</w:t>
            </w:r>
          </w:p>
        </w:tc>
      </w:tr>
      <w:tr>
        <w:trPr>
          <w:trHeight w:val="3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023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 96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 508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 499,7</w:t>
            </w:r>
          </w:p>
        </w:tc>
      </w:tr>
      <w:tr>
        <w:trPr>
          <w:trHeight w:val="6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летнего отдыха, оздоровления и занятости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214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53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535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285,8</w:t>
            </w:r>
          </w:p>
        </w:tc>
      </w:tr>
      <w:tr>
        <w:trPr>
          <w:trHeight w:val="4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55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55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455,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365,9</w:t>
            </w:r>
          </w:p>
        </w:tc>
      </w:tr>
      <w:tr>
        <w:trPr>
          <w:trHeight w:val="5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30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8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 080,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461,9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5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58,0</w:t>
            </w:r>
          </w:p>
        </w:tc>
      </w:tr>
      <w:tr>
        <w:trPr>
          <w:trHeight w:val="4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 861,7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 765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 921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 549,35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61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65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65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793,2</w:t>
            </w:r>
          </w:p>
        </w:tc>
      </w:tr>
      <w:tr>
        <w:trPr>
          <w:trHeight w:val="41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799,9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4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 556,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 756,15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ЗАТО г. Зеленогорска</w:t>
      </w:r>
    </w:p>
    <w:p>
      <w:pPr>
        <w:pStyle w:val="Normal"/>
        <w:autoSpaceDE w:val="false"/>
        <w:ind w:left="9782" w:firstLine="708"/>
        <w:jc w:val="both"/>
        <w:rPr/>
      </w:pPr>
      <w:r>
        <w:rPr/>
        <w:t>от 02.06.2017 № 116-п</w:t>
      </w:r>
    </w:p>
    <w:p>
      <w:pPr>
        <w:pStyle w:val="Normal"/>
        <w:autoSpaceDE w:val="false"/>
        <w:ind w:left="978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6"/>
        <w:gridCol w:w="1121"/>
        <w:gridCol w:w="1181"/>
        <w:gridCol w:w="1134"/>
        <w:gridCol w:w="1134"/>
        <w:gridCol w:w="1134"/>
        <w:gridCol w:w="1416"/>
        <w:gridCol w:w="1276"/>
        <w:gridCol w:w="1417"/>
        <w:gridCol w:w="1418"/>
        <w:gridCol w:w="1282"/>
      </w:tblGrid>
      <w:tr>
        <w:trPr>
          <w:tblHeader w:val="true"/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оказание услуг в сфере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нтингент воспитанников от 3-х до 8 лет включительно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59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2 597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убвенции бюджету муниципального образования на финансовое обеспечение государственных гарантий прав граждан на получение общедоступного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 707,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 в муниципальных дошкольных образоват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4 345,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присмотр и уход за детьми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 3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1 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4 0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6 345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98 736,6</w:t>
            </w:r>
          </w:p>
        </w:tc>
      </w:tr>
      <w:tr>
        <w:trPr>
          <w:trHeight w:val="8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ых образовательных и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0 8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9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8 885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1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46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9 851,6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6 383,4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: оказание услуг в сфере начального общего, основного общего,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 обучаю-щихся в школа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6 0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1 076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финансовое обеспечение государств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арантий прав граждан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8 702,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услуги: оказание услуг по присмотру и уходу за детьми в группах продленного дня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Количество обучающихся  1-4 классов школ, посещающих группы продленного дня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ение присмотра и ухода за детьми в группах продленного дн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2 2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4 55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6 624,0</w:t>
            </w:r>
          </w:p>
        </w:tc>
      </w:tr>
      <w:tr>
        <w:trPr>
          <w:trHeight w:val="11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6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го общего, среднего обще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, обеспечение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0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4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униципальных общеобразовательных организациях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4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250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2 221,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 8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 30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402,9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9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3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 4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 567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3 683,6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 4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 9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9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 729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 536,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1 83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 147,5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 9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0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628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195,8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0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8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986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 209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64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986,8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029,6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Наименование услуги: оказание услуг в сфере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реднегодовое чис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учающихся, получающих дополнительно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дополнительного образования детей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3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 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 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4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94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309,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949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309,9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95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133,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9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95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133,2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предоставление пит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875,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питанием обучающихся в муниципальных и частных образовательных организациях, реализующих основные общеобразовательные программы без взимания платы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6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питанием отдельных категорий обучающихся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77,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от 02.06.2017 № 11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к подпрограмме 1 «Развитие дошко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еречень мероприятий подпрограммы  «Развитие дошко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414"/>
        <w:gridCol w:w="1268"/>
        <w:gridCol w:w="853"/>
        <w:gridCol w:w="852"/>
        <w:gridCol w:w="1417"/>
        <w:gridCol w:w="695"/>
        <w:gridCol w:w="1543"/>
        <w:gridCol w:w="1559"/>
        <w:gridCol w:w="1435"/>
        <w:gridCol w:w="1430"/>
        <w:gridCol w:w="1701"/>
      </w:tblGrid>
      <w:tr>
        <w:trPr>
          <w:tblHeader w:val="true"/>
          <w:trHeight w:val="49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– 2019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44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униципальных дошкольных образовательных организациях, общедоступного и бесплатн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школьного образования в муниципальных общеобразовательных организациях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 3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 304,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 304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66 91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19 детей получат услуги дошкольного образования</w:t>
            </w:r>
          </w:p>
        </w:tc>
      </w:tr>
      <w:tr>
        <w:trPr>
          <w:trHeight w:val="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 58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 580,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 580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 740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42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                                                  </w:t>
              <w:br/>
              <w:t>Содержание зданий, сооружений МДОУ и обустройство прилегающих к ним террито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 1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 460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 85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 448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23 дошкольных образователь-ных учреждения ежегодно будут приняты к новому учебному году</w:t>
            </w:r>
          </w:p>
        </w:tc>
      </w:tr>
      <w:tr>
        <w:trPr>
          <w:trHeight w:val="55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08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700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60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6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6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одернизация развивающей среды МБДОУ д/с № 32 для участия в сети стажировочных площадок проекта в общем и дошкольном образовании «Школа Росатома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 детей освоят образователь-ную программу дошкольного образования, направленную на развитие познаватель-ных и лингвисти-ческих способностей в условиях билингвальной (двуязычной среды)</w:t>
            </w:r>
          </w:p>
        </w:tc>
      </w:tr>
      <w:tr>
        <w:trPr>
          <w:trHeight w:val="35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 2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 114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4 796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03 1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73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4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 383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 383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 181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 519 детей получат услуги дошкольного образования</w:t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0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</w:t>
              <w:br/>
              <w:t xml:space="preserve"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80,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80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14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106 воспитанников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-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1"/>
                <w:szCs w:val="21"/>
              </w:rPr>
              <w:t>организациях, реализующих образователь-ную программу дошкольного образования, без взимания родительской платы</w:t>
            </w:r>
          </w:p>
        </w:tc>
      </w:tr>
      <w:tr>
        <w:trPr>
          <w:trHeight w:val="332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63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 763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 5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bookmarkStart w:id="1" w:name="RANGE!A26%3AL34"/>
            <w:r>
              <w:rPr>
                <w:rFonts w:eastAsia="Times New Roman"/>
                <w:sz w:val="22"/>
                <w:szCs w:val="22"/>
              </w:rPr>
              <w:t>1.3.1.</w:t>
            </w:r>
            <w:bookmarkEnd w:id="1"/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      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7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3 200 семей ежегодно будут получать компенсацион-ные выплаты части родительской платы за присмотр и уход за детьми в образова-тельных учреждениях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8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 1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10087360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92 ребенка ежегодно будут получать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607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607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7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8 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9 485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4 168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712 4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>от 02.06.2017 № 11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к подпрограмме  2 «Развитие нача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общего, основного общего и средне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общего образования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21"/>
        <w:gridCol w:w="1119"/>
        <w:gridCol w:w="788"/>
        <w:gridCol w:w="771"/>
        <w:gridCol w:w="1418"/>
        <w:gridCol w:w="709"/>
        <w:gridCol w:w="1560"/>
        <w:gridCol w:w="1573"/>
        <w:gridCol w:w="1560"/>
        <w:gridCol w:w="1559"/>
        <w:gridCol w:w="1559"/>
      </w:tblGrid>
      <w:tr>
        <w:trPr>
          <w:tblHeader w:val="true"/>
          <w:trHeight w:val="4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– 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06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3 6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202 учащихся 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услуги начального </w:t>
            </w:r>
          </w:p>
        </w:tc>
      </w:tr>
      <w:tr>
        <w:trPr>
          <w:trHeight w:val="1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начального общего, основного общего, среднего общего образования в муниципальных общеобразователь-ных организа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5 46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 7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 7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5 0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щего, основного общего и среднего общего образования</w:t>
            </w:r>
          </w:p>
        </w:tc>
      </w:tr>
      <w:tr>
        <w:trPr>
          <w:trHeight w:val="19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ль-ны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 8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64 учащихся  получат дополни-тельное образование в общеобразо-вательных организ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5 064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8 78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1 53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5 391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red"/>
              </w:rPr>
            </w:pPr>
            <w:r>
              <w:rPr/>
              <w:t>в 9 общеобра-зовательных учрежде-ниях созданы современ-ные и безопасные условия</w:t>
            </w:r>
          </w:p>
        </w:tc>
      </w:tr>
      <w:tr>
        <w:trPr>
          <w:trHeight w:val="5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6,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6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7,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0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62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81,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1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рганизация питания обучающихся 10 классов муницип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еспечение питанием юнош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-х классов, привлекае-мых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хожде-ния учебных сборов</w:t>
            </w:r>
          </w:p>
        </w:tc>
      </w:tr>
      <w:tr>
        <w:trPr>
          <w:trHeight w:val="3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8 919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0 10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2 71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91 7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087,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846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 920 детей получат бесплатное школьное питание</w:t>
            </w:r>
          </w:p>
        </w:tc>
      </w:tr>
      <w:tr>
        <w:trPr>
          <w:trHeight w:val="9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693,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693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78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8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6 699,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7 98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0 5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25 2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т 02.06.2017 № 11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подпрограмме  3 «Развитие дополнитель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584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– 2019 год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 222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 903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443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 568,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 773 ребенка получат услуги дополните-льног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разования в УД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9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9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057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</w:t>
              <w:br/>
              <w:t>Проведение текущих ремонтов зданий и сооружений УД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1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66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66,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3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в 4 УДО 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2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 проводится</w:t>
            </w:r>
            <w:r>
              <w:rPr>
                <w:rStyle w:val="Style19"/>
                <w:i w:val="false"/>
              </w:rPr>
              <w:t xml:space="preserve"> </w:t>
            </w:r>
            <w:r>
              <w:rPr>
                <w:rStyle w:val="Style19"/>
                <w:i w:val="false"/>
                <w:color w:val="000000"/>
              </w:rPr>
              <w:t>общегородс-кое</w:t>
            </w:r>
            <w:r>
              <w:rPr>
                <w:rFonts w:eastAsia="Times New Roman"/>
              </w:rPr>
              <w:t xml:space="preserve"> мероприятие для всех выпускников города</w:t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 718,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 663,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 203,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 58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не менее 1000 достижений   учащихся ежегодно включаются   в краевую базу «Одаренные дети Красноярья»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highlight w:val="yellow"/>
              </w:rPr>
            </w:pPr>
            <w:r>
              <w:rPr>
                <w:rFonts w:eastAsia="Times New Roman"/>
                <w:sz w:val="21"/>
                <w:szCs w:val="21"/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,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,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023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 968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 508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 499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от 02.06.2017 № 11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>
          <w:rFonts w:eastAsia="Times New Roman"/>
          <w:lang w:eastAsia="en-US"/>
        </w:rPr>
        <w:t>к подпрограмме 4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еречень мероприятий 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687"/>
        <w:gridCol w:w="709"/>
        <w:gridCol w:w="851"/>
        <w:gridCol w:w="1559"/>
        <w:gridCol w:w="644"/>
        <w:gridCol w:w="1482"/>
        <w:gridCol w:w="1276"/>
        <w:gridCol w:w="1275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17 – 2019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Обеспечение безопасного, качественного отдыха и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641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880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390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660,393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ежегодно создается </w:t>
            </w:r>
          </w:p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400 мест для организации лагерей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sz w:val="23"/>
                <w:szCs w:val="23"/>
              </w:rPr>
              <w:t>различной формы отдыха и оздоров-ления детей</w:t>
            </w:r>
          </w:p>
        </w:tc>
      </w:tr>
      <w:tr>
        <w:trPr>
          <w:trHeight w:val="4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75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27,4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93,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47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887,46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75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6,30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S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2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49,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3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39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029,20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69,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48,65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S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3,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9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22,25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4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401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661,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для развития оздоровительно-образовательной базы отдыха «Зеленогорская»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</w:t>
              <w:br/>
              <w:t>Проведение текущего ремонта зданий и сооружений оздоровительно-образовательной базы отдыха «Зеленогорская» МБУ ДО «ЦЭКиТ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06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,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для 280 детей в летний период будут </w:t>
            </w:r>
            <w:r>
              <w:rPr/>
              <w:t>созданы современные и безопасные условия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,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7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47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 974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27,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«КФиС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52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78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083,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02.06.2017 № 116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 xml:space="preserve">к  подпрограмме 5 «Обеспечение реализации муниципальной программы и прочие мероприятия в сфере образования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Обеспечение реализации муниципальной программы и прочие мероприятия в сфере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4"/>
        <w:gridCol w:w="1138"/>
        <w:gridCol w:w="855"/>
        <w:gridCol w:w="853"/>
        <w:gridCol w:w="1418"/>
        <w:gridCol w:w="708"/>
        <w:gridCol w:w="1557"/>
        <w:gridCol w:w="1418"/>
        <w:gridCol w:w="1558"/>
        <w:gridCol w:w="1701"/>
        <w:gridCol w:w="1839"/>
      </w:tblGrid>
      <w:tr>
        <w:trPr>
          <w:tblHeader w:val="true"/>
          <w:trHeight w:val="4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7 - 2019 годы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60,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36 образователь-ных учреждений ежегодно выполняют муниципальное задание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вую оценку 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«выполнено» и</w:t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4,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4,4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«в целом выполнено»</w:t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2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600,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5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65,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71 ребенок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5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27,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500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риобретение жилых помещений для 5 детей-сирот и детей, оставшихся без попечения родителей, лиц из числа детей- сирот и детей, оставшихся без попечения</w:t>
            </w:r>
          </w:p>
        </w:tc>
      </w:tr>
      <w:tr>
        <w:trPr>
          <w:trHeight w:val="4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>12500</w:t>
            </w:r>
            <w:r>
              <w:rPr>
                <w:rFonts w:eastAsia="Times New Roman"/>
                <w:sz w:val="23"/>
                <w:szCs w:val="23"/>
                <w:lang w:val="en-US"/>
              </w:rPr>
              <w:t>R</w:t>
            </w:r>
            <w:r>
              <w:rPr>
                <w:rFonts w:eastAsia="Times New Roman"/>
                <w:sz w:val="23"/>
                <w:szCs w:val="23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07,8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родителей, в соответствии с соглашением о взаимодейст-вии с министерством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65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3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793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692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488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 48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669,4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23 МДОУ; обеспечение услугами по проверке и составлению документации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,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55,0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93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0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342,29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834,7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565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2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 121,58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,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для проведения ремонтных работ,  кадровое 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служивание и методическое сопровождение 36 учреждений</w:t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500806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,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 032,8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 632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 78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 454,85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стипендией Главы ЗАТО г. Зеленогорска обучающихся муниципальных образовательных учреждений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,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78 учащихся ежегодно будут награждены стипенд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30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Награждение денежными премиями педагогических работников, являющихся победителями конкурса по работе с одаренными деть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е менее 25 педагогических работников ежегодно будут награждены денежными премиями</w:t>
            </w:r>
          </w:p>
        </w:tc>
      </w:tr>
      <w:tr>
        <w:trPr>
          <w:trHeight w:val="3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профессионального мастерства для молодых педагогов и конкурса «Педагог года»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5 педагогических работников ежегодно будут награждены денежными премиями по результатам конкурса профессиона-льного мастерства для молодых педагогов</w:t>
            </w:r>
          </w:p>
        </w:tc>
      </w:tr>
      <w:tr>
        <w:trPr>
          <w:trHeight w:val="17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4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«Педагог года»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«Педагог года»</w:t>
            </w:r>
          </w:p>
        </w:tc>
      </w:tr>
      <w:tr>
        <w:trPr>
          <w:trHeight w:val="2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01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861,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46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6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 941,5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3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30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607,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7095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7095" w:leader="none"/>
      </w:tabs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31">
    <w:name w:val="Знак Знак3"/>
    <w:qFormat/>
    <w:rPr>
      <w:rFonts w:ascii="Verdana" w:hAnsi="Verdana" w:cs="Verdana"/>
      <w:lang w:val="en-US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5:00Z</dcterms:created>
  <dc:creator>kazimirova</dc:creator>
  <dc:description/>
  <cp:keywords/>
  <dc:language>en-US</dc:language>
  <cp:lastModifiedBy>Бойко Наталья Валерьевна</cp:lastModifiedBy>
  <cp:lastPrinted>2017-05-30T12:38:00Z</cp:lastPrinted>
  <dcterms:modified xsi:type="dcterms:W3CDTF">2017-06-05T03:16:00Z</dcterms:modified>
  <cp:revision>18</cp:revision>
  <dc:subject/>
  <dc:title/>
</cp:coreProperties>
</file>