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2.06.2017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219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УМ АТП на передач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ренду муниципального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хозяйственном 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ередачи в аренду муниципального имущества, находящегося в хозяйственном ведении УМ АТП, учитывая заключение Комитета по управлению имуществом Администрации ЗАТО г. Зеленогорска                                   о целесообразности распоряжения муниципальным имуществом, находящимся в хозяйственном ведении, от 28.03.2017, на основании статьи 295 Гражданского кодекса Российской Федерации, пункта 2 статьи 18, подпункта 10 пункта 1 статьи 20 Федерального закона от 14.11.2002                             № 161-ФЗ «О государственных и муниципальных унитарных предприятиях», Порядка дачи согласия предприятиям на распоряжение имуществом, закрепленным на праве хозяйственного ведения или на праве оперативного управления, а также иных согласий собственника имущества предприятий, необходимость которых предусмотрена действующим законодательством, утвержденного решением Совета депутатов ЗАТО г. Зеленогорска от 30.06.2009  № 54-545р, руководствуясь Уставом города, Совет депутатов ЗАТО г. Зеленогорс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ать согласие Унитарному муниципальному автотранспортному предприятию г. Зеленогорска на передачу в аренду на срок с 01.08.2017 по 31.12.2020 отдельно стоящего одноэтажного здания № 6 теплой стоянки автомобилей (в том числе частей данного здания) общей площадью 5 209,2 кв. м, балансовой стоимостью 9 839 032 руб. 08 коп, расположенного по адресу: Красноярский край, г. Зеленогорск, ул. Майское шоссе, д. 45/6, находящегося у предприятия в хозяйственном веден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УМ АТП осуществить передачу в аренду муниципального имущества в соответствии с законодательством Российской Федерации, в том числе с соблюдением требований Федерального  закона от 26.07.2006                    № 135-ФЗ «О защите конкуренции», статьи 8 Закона Российской Федерации от 14.07.1992 № 3297-1 «О закрытом административно-территориальном образовании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Администрации ЗАТО г. Зеленогорска обеспечить осуществление контроля за совершением УМ АТП сделок, указанных в пункте 1 настоящего решения. </w:t>
      </w:r>
    </w:p>
    <w:p>
      <w:pPr>
        <w:pStyle w:val="Normal"/>
        <w:widowControl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 настоящего   решения   возложить на постоянную комиссию  по муниципальной собственности и вопросам ЖКХ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 xml:space="preserve">             </w:t>
        <w:tab/>
        <w:t xml:space="preserve">    П.Е. Корчашкин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7-06-02T15:22:00Z</cp:lastPrinted>
  <dcterms:modified xsi:type="dcterms:W3CDTF">2017-06-02T08:22:00Z</dcterms:modified>
  <cp:revision>22</cp:revision>
  <dc:subject/>
  <dc:title> </dc:title>
</cp:coreProperties>
</file>