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6599"/>
      </w:tblGrid>
      <w:tr>
        <w:trPr/>
        <w:tc>
          <w:tcPr>
            <w:tcW w:w="807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ind w:left="-702" w:firstLine="702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 xml:space="preserve">к отчёту о выполнении в 2016 году </w:t>
            </w:r>
          </w:p>
          <w:p>
            <w:pPr>
              <w:pStyle w:val="Normal"/>
              <w:rPr/>
            </w:pPr>
            <w:r>
              <w:rPr/>
              <w:t>комплексной программы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  <w:t>ЗАТО Зеленогорск на период до 2020 года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559"/>
        <w:gridCol w:w="4536"/>
        <w:gridCol w:w="4820"/>
      </w:tblGrid>
      <w:tr>
        <w:trPr>
          <w:tblHeader w:val="true"/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подготов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ятого нормативного правового а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Обеспечение эффективного использования и увеличения экономического потенциала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ЗАТО г. Зеленогорска «О проведении открытого городского конкурса «Предприниматель г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 Зеленогорска от 23.09.2016 № 265-п «О проведении открытого городского конкурса «Предприниматель года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организации общественных и временных ра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ЗАТО г. Зеленогорска от 02.03.2016 № 361-р «Об организации общественных работ в 2016 году»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Цель 2. Рост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образовательного, культурного и духовного потенциала</w:t>
            </w:r>
          </w:p>
        </w:tc>
      </w:tr>
      <w:tr>
        <w:trPr>
          <w:trHeight w:val="313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A</w:t>
            </w:r>
            <w:r>
              <w:rPr>
                <w:bCs/>
                <w:i/>
                <w:iCs/>
              </w:rPr>
              <w:t>. Развитие образования</w:t>
            </w:r>
          </w:p>
        </w:tc>
      </w:tr>
      <w:tr>
        <w:trPr>
          <w:trHeight w:val="157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 проведении конкурсов профессионального масте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 не принят в связи с тем, что мероприятие по проведению конкурсов профессионального мастерства будут приниматься приказами Управления образования</w:t>
            </w:r>
          </w:p>
        </w:tc>
      </w:tr>
      <w:tr>
        <w:trPr>
          <w:trHeight w:val="309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B</w:t>
            </w:r>
            <w:r>
              <w:rPr>
                <w:bCs/>
                <w:i/>
                <w:iCs/>
              </w:rPr>
              <w:t>. Развитие культуры и организация досуга населения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 городских культурно-массовых и спортивно-массов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 Зеленогорска от 04.12.2015 № 19-п «О городских культурно-массовых и спортивно-массовых мероприятия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3. Обеспечение комплексной безопасности жизни и здоровья горожан</w:t>
            </w:r>
          </w:p>
        </w:tc>
      </w:tr>
      <w:tr>
        <w:trPr>
          <w:trHeight w:val="190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A</w:t>
            </w:r>
            <w:r>
              <w:rPr>
                <w:bCs/>
                <w:i/>
                <w:iCs/>
              </w:rPr>
              <w:t>. Обеспечение общественной безопасности и правопорядка</w:t>
            </w:r>
          </w:p>
        </w:tc>
      </w:tr>
      <w:tr>
        <w:trPr>
          <w:trHeight w:val="15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утверждении перечня мест массового пребывания людей на территории ЗАТО Зеленогор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от 28.12.2015 № 345-п «Об утверждении перечня мест массового пребывания людей на территории ЗАТО Зеленогорс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B</w:t>
            </w:r>
            <w:r>
              <w:rPr>
                <w:bCs/>
                <w:i/>
                <w:iCs/>
              </w:rPr>
              <w:t>. Охрана здоровья населения и формирование здорового образа жизни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становлении дополнительных мер социальной поддержки и социальной помощи для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 Зеленогорска от 25.08.2016 № 27-170р «Об установлении дополнительных мер социальной поддержки и социальной помощи для отдельных категорий граждан на 2017 г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4. Улучшение качества городской среды</w:t>
            </w:r>
          </w:p>
        </w:tc>
      </w:tr>
      <w:tr>
        <w:trPr>
          <w:trHeight w:val="205" w:hRule="atLeast"/>
        </w:trPr>
        <w:tc>
          <w:tcPr>
            <w:tcW w:w="1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. Формирование рынка доступного жилья и обеспечение безопасных и комфортных условий проживания в нём</w:t>
            </w:r>
          </w:p>
        </w:tc>
      </w:tr>
      <w:tr>
        <w:trPr>
          <w:trHeight w:val="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об утверждении проектов планировки и проектов межева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правовой акт не принят в связи с невыполнением подрядчиком условий муниципального контракта в срок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9" w:top="1440" w:footer="709" w:bottom="144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1:00Z</dcterms:created>
  <dc:creator>Зырянова Татьяна Алексеевна</dc:creator>
  <dc:description/>
  <cp:keywords/>
  <dc:language>en-US</dc:language>
  <cp:lastModifiedBy>Ткаченко Галина Юрьевна</cp:lastModifiedBy>
  <cp:lastPrinted>2017-04-11T12:51:00Z</cp:lastPrinted>
  <dcterms:modified xsi:type="dcterms:W3CDTF">2017-04-17T04:21:00Z</dcterms:modified>
  <cp:revision>11</cp:revision>
  <dc:subject/>
  <dc:title>Приложение №4</dc:title>
</cp:coreProperties>
</file>