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Для служебного пользова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ственный экземпляр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ез приложения не является ДСП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900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</w:tblGrid>
      <w:tr>
        <w:trPr>
          <w:trHeight w:val="2865" w:hRule="atLeast"/>
        </w:trPr>
        <w:tc>
          <w:tcPr>
            <w:tcW w:w="590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67715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8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4"/>
                <w:w w:val="104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946"/>
        <w:gridCol w:w="3255"/>
        <w:gridCol w:w="1436"/>
        <w:gridCol w:w="1569"/>
      </w:tblGrid>
      <w:tr>
        <w:trPr/>
        <w:tc>
          <w:tcPr>
            <w:tcW w:w="17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.2017</w:t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огорск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-216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ёта о выполнен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2016 году комплекс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го развития ЗАТ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еленогорск на период до 2020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в соответствии с Уставом города Совет депутатов ЗАТО г. Зеленогор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ёт о выполнении в 2016 году комплексной программы социально-экономического развития ЗАТО Зеленогорск на период до 2020 года, утверждённой решением Совета депутатов ЗАТО г. Зеленогорска от 04.10.2007 № 33-365р,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Панорама». Разделы отчёта, содержащие информацию АО «ПО ЭХЗ» для служебного пользования, опубликованию не подлежа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по бюджету, экономической политике и перспективам развития города.</w:t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ЗАТО г. Зеленогорска                                                    П.Е. Корчаш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32:00Z</dcterms:created>
  <dc:creator>sotrudnik</dc:creator>
  <dc:description/>
  <cp:keywords/>
  <dc:language>en-US</dc:language>
  <cp:lastModifiedBy>Батракова Юлия Ильинична</cp:lastModifiedBy>
  <cp:lastPrinted>2017-06-02T14:37:00Z</cp:lastPrinted>
  <dcterms:modified xsi:type="dcterms:W3CDTF">2017-06-05T02:12:00Z</dcterms:modified>
  <cp:revision>13</cp:revision>
  <dc:subject/>
  <dc:title> </dc:title>
</cp:coreProperties>
</file>