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ГОРОДА ЗЕЛЕНОГОРСК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02.06.2017                                     г. </w:t>
      </w:r>
      <w:r>
        <w:rPr>
          <w:sz w:val="28"/>
          <w:szCs w:val="28"/>
        </w:rPr>
        <w:t>Зеленогорск                               117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rPr/>
      </w:pPr>
      <w:r>
        <w:rPr>
          <w:sz w:val="28"/>
        </w:rPr>
        <w:t>1.1.    В  Паспорте муниципальной программы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3 изложить в следующей редакции: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4"/>
        <w:gridCol w:w="55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тдел городского хозяйства Администрации ЗАТО г. Зеленогорска (далее – ОГХ).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2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я Администрации ЗАТО г. Зеленогорска  (далее – Управление образования).</w:t>
            </w:r>
          </w:p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18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 Строку 9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2"/>
        <w:gridCol w:w="57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униципальной программы составляет </w:t>
            </w:r>
          </w:p>
          <w:p>
            <w:pPr>
              <w:pStyle w:val="Normal"/>
              <w:ind w:left="54" w:hanging="54"/>
              <w:rPr/>
            </w:pPr>
            <w:r>
              <w:rPr>
                <w:color w:val="000000"/>
                <w:sz w:val="28"/>
                <w:szCs w:val="28"/>
              </w:rPr>
              <w:t>48 132,22788 тыс. рублей, в том числе по годам реализации муниципальной программы:</w:t>
            </w:r>
          </w:p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8"/>
                <w:szCs w:val="28"/>
              </w:rPr>
              <w:t>2017 год – 23 775,02788 тыс. руб.,  в том числе:  22 723,52788 тыс. руб. -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500 тыс. руб. - средства краев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2 166,2 тыс. руб.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2 191,0 тыс. руб. средства местного бюджет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Паспорте подпрограммы 1 муниципальной программы: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1. Строку 2 изложить в следующей редакции:</w:t>
      </w:r>
    </w:p>
    <w:p>
      <w:pPr>
        <w:pStyle w:val="Normal"/>
        <w:widowControl w:val="false"/>
        <w:ind w:left="-142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4"/>
        <w:gridCol w:w="5168"/>
      </w:tblGrid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Комитет по делам культуры»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я.</w:t>
            </w:r>
          </w:p>
        </w:tc>
      </w:tr>
    </w:tbl>
    <w:p>
      <w:pPr>
        <w:pStyle w:val="Normal"/>
        <w:tabs>
          <w:tab w:val="clear" w:pos="708"/>
          <w:tab w:val="left" w:pos="6872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2. Строку 7 изложить в следующей редакции: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8"/>
        <w:gridCol w:w="4436"/>
      </w:tblGrid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за счет местного бюджета на реализацию мероприятий подпрограммы составляет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 138,52788  тыс. 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 138,52788 тыс. рублей    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6458" w:leader="none"/>
        </w:tabs>
        <w:ind w:firstLine="709"/>
        <w:jc w:val="both"/>
        <w:rPr/>
      </w:pPr>
      <w:r>
        <w:rPr>
          <w:sz w:val="28"/>
          <w:szCs w:val="28"/>
        </w:rPr>
        <w:t>1.4.2.  Пункт 3.3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,  Управление образовани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</w:r>
      <w:r>
        <w:rPr/>
        <w:t xml:space="preserve"> </w:t>
      </w:r>
      <w:r>
        <w:rPr>
          <w:sz w:val="28"/>
          <w:szCs w:val="28"/>
        </w:rPr>
        <w:t xml:space="preserve">В Паспорте подпрограммы 2 муниципальной программы: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1. Строку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4"/>
        <w:gridCol w:w="5168"/>
      </w:tblGrid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2. Строку 7 изложить в следующей редакции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9"/>
        <w:gridCol w:w="5834"/>
      </w:tblGrid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 составляет  39 993,700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636,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585,0 тыс. рублей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051,500 тыс. рублей  -  средства краев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 166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 191,0 тыс. рублей.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3.4 слова «Главными распорядителями бюджетных средств» заменить словами «Главными распорядителями средств местного бюджет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Приложение изложить в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ТО г. Зеленогорска                                                                    А.Я. Эйдемил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Администрации ЗАТО г.Зеленогорска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от 02.06.2017 № 117-п</w:t>
      </w:r>
    </w:p>
    <w:p>
      <w:pPr>
        <w:pStyle w:val="Normal"/>
        <w:tabs>
          <w:tab w:val="clear" w:pos="708"/>
          <w:tab w:val="left" w:pos="10206" w:leader="none"/>
          <w:tab w:val="left" w:pos="13183" w:leader="none"/>
        </w:tabs>
        <w:ind w:left="10632"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autoSpaceDE w:val="false"/>
        <w:ind w:left="10632" w:right="-709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характера»</w:t>
      </w:r>
    </w:p>
    <w:p>
      <w:pPr>
        <w:pStyle w:val="Style16"/>
        <w:spacing w:before="0" w:after="0"/>
        <w:ind w:firstLine="10065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</w:rPr>
        <w:t xml:space="preserve">муниципальной программы </w:t>
      </w:r>
      <w:r>
        <w:rPr/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43"/>
        <w:gridCol w:w="1985"/>
        <w:gridCol w:w="2268"/>
        <w:gridCol w:w="567"/>
        <w:gridCol w:w="1275"/>
        <w:gridCol w:w="1134"/>
        <w:gridCol w:w="567"/>
        <w:gridCol w:w="1275"/>
        <w:gridCol w:w="1134"/>
        <w:gridCol w:w="993"/>
        <w:gridCol w:w="1275"/>
      </w:tblGrid>
      <w:tr>
        <w:trPr>
          <w:tblHeader w:val="true"/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7 - 2019 годы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rFonts w:eastAsia="Calibri"/>
              </w:rPr>
              <w:t>Муниципаль-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775,02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 132,22788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13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41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66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 243,100</w:t>
            </w:r>
          </w:p>
        </w:tc>
      </w:tr>
      <w:tr>
        <w:trPr>
          <w:trHeight w:val="3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01,2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50,600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30,62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30,62788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,900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</w:tr>
      <w:tr>
        <w:trPr>
          <w:trHeight w:val="3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по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1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11,67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1,67415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93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93173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,022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</w:t>
            </w:r>
            <w:r>
              <w:rPr>
                <w:rFonts w:eastAsia="Calibri"/>
                <w:sz w:val="20"/>
                <w:szCs w:val="20"/>
                <w:lang w:val="en-US"/>
              </w:rPr>
              <w:t>S5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4100</w:t>
            </w:r>
            <w:r>
              <w:rPr>
                <w:rFonts w:eastAsia="Calibri"/>
                <w:sz w:val="20"/>
                <w:szCs w:val="20"/>
                <w:lang w:val="en-US"/>
              </w:rPr>
              <w:t>75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 925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 925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1008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3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3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1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 423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 423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96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1008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 008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 008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865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1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92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92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239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1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05</w:t>
            </w:r>
            <w:r>
              <w:rPr>
                <w:rFonts w:eastAsia="Calibri"/>
                <w:sz w:val="20"/>
                <w:szCs w:val="20"/>
              </w:rPr>
              <w:t>,0</w:t>
            </w:r>
            <w:r>
              <w:rPr>
                <w:rFonts w:eastAsia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5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636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993,700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8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9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008,500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5,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5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8,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84,805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676,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591,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598,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 866,095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0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00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1,500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,100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ЗАТО г. Зеленогорска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от 02.06.2017 №_117-п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348" w:right="-42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/>
      </w:pPr>
      <w:r>
        <w:rPr/>
        <w:t>«Защита населения и территории</w:t>
      </w:r>
    </w:p>
    <w:p>
      <w:pPr>
        <w:pStyle w:val="Normal"/>
        <w:ind w:left="10348" w:right="-425" w:hanging="0"/>
        <w:rPr/>
      </w:pPr>
      <w:r>
        <w:rPr/>
        <w:t>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</w:t>
      </w:r>
      <w:r>
        <w:rPr>
          <w:color w:val="000000"/>
        </w:rPr>
        <w:t xml:space="preserve">муниципальной программы </w:t>
      </w:r>
      <w:r>
        <w:rPr/>
        <w:t xml:space="preserve">«Защита населения и территории города Зеленогорска от чрезвычайных ситуаций природного и техногенного характера»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2395"/>
        <w:gridCol w:w="15"/>
        <w:gridCol w:w="3387"/>
        <w:gridCol w:w="15"/>
        <w:gridCol w:w="2394"/>
        <w:gridCol w:w="15"/>
        <w:gridCol w:w="1545"/>
        <w:gridCol w:w="15"/>
        <w:gridCol w:w="1119"/>
        <w:gridCol w:w="15"/>
        <w:gridCol w:w="1119"/>
        <w:gridCol w:w="15"/>
        <w:gridCol w:w="1969"/>
        <w:gridCol w:w="15"/>
      </w:tblGrid>
      <w:tr>
        <w:trPr>
          <w:tblHeader w:val="true"/>
          <w:trHeight w:val="6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финансирования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9 г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7 – 2019 годы</w:t>
            </w:r>
          </w:p>
        </w:tc>
      </w:tr>
      <w:tr>
        <w:trPr>
          <w:trHeight w:val="20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775,02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 132,22788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1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1,500</w:t>
            </w:r>
          </w:p>
        </w:tc>
      </w:tr>
      <w:tr>
        <w:trPr>
          <w:trHeight w:val="2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723,52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 080,72788</w:t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63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 993,7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1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51,500</w:t>
            </w:r>
          </w:p>
        </w:tc>
      </w:tr>
      <w:tr>
        <w:trPr>
          <w:trHeight w:val="3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8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942,2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11199" w:hanging="0"/>
        <w:rPr/>
      </w:pPr>
      <w:r>
        <w:rPr/>
        <w:t xml:space="preserve">Приложение № 3 к </w:t>
      </w:r>
    </w:p>
    <w:p>
      <w:pPr>
        <w:pStyle w:val="Normal"/>
        <w:tabs>
          <w:tab w:val="clear" w:pos="708"/>
          <w:tab w:val="left" w:pos="9639" w:leader="none"/>
        </w:tabs>
        <w:ind w:left="11199" w:hanging="0"/>
        <w:rPr/>
      </w:pPr>
      <w:r>
        <w:rPr/>
        <w:t>постановлению Администрации ЗАТО  г. Зеленогорска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/>
      </w:pPr>
      <w:r>
        <w:rPr/>
        <w:t>от 02.06.2017 №  117-п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</w:rPr>
      </w:pPr>
      <w:r>
        <w:rPr>
          <w:rFonts w:eastAsia="Calibri"/>
          <w:lang w:eastAsia="en-US"/>
        </w:rPr>
        <w:t>Приложение    к подпрограмме  «Пожарная безопасность в городе Зеленогорске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Перечень мероприятий подпрограммы «Пожарная безопасность в городе Зеленогорске» с указанием 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25"/>
        <w:gridCol w:w="1944"/>
        <w:gridCol w:w="597"/>
        <w:gridCol w:w="688"/>
        <w:gridCol w:w="36"/>
        <w:gridCol w:w="1374"/>
        <w:gridCol w:w="757"/>
        <w:gridCol w:w="1102"/>
        <w:gridCol w:w="957"/>
        <w:gridCol w:w="977"/>
        <w:gridCol w:w="1346"/>
        <w:gridCol w:w="2394"/>
      </w:tblGrid>
      <w:tr>
        <w:trPr>
          <w:tblHeader w:val="true"/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3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: Выполнение пожарно-технических мероприятий для устранения нарушений правил пожарной безопасности на объекта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жарной безопасности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.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(сооружений) муниципальных бюджетных дошкольных образовательных учреждений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2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изведена замена дверей в здании МБДОУ д/с № 29.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(сооружений) муниципальных общеобразователь-ных учреждений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23,5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23,596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требованиями пожарной безопасности будет произведена замена дверей в зданиях МБОУ «СОШ №169», МБОУ «СОШ № 172», МБОУ «СОШ № 175», МБОУ «СОШ № 176»; установка противопожарных дверей, ремонт эвакуационных выходов в здании МБОУ «СОШ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2».</w:t>
            </w:r>
          </w:p>
        </w:tc>
      </w:tr>
      <w:tr>
        <w:trPr>
          <w:trHeight w:val="14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текущего ремонта зданий (сооружений) муниципальных общеобразователь-ных учрежд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 008,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8,8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изведена установка пожарной сигнализации в здании МБОУ «СОШ №169»; установка противопожарных люков в здании МБОУ «Лицей №174»; замена линолеума на путях эвакуации в зданиях МБОУ «СОШ № 175»,</w:t>
            </w:r>
            <w:r>
              <w:rPr/>
              <w:t xml:space="preserve"> </w:t>
            </w:r>
            <w:r>
              <w:rPr>
                <w:rFonts w:eastAsia="Calibri"/>
              </w:rPr>
              <w:t>МБОУ «СОШ № 176».</w:t>
            </w:r>
          </w:p>
        </w:tc>
      </w:tr>
      <w:tr>
        <w:trPr>
          <w:trHeight w:val="14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текущего ремонта зданий (сооружений) муниципальных учреждений дополнительного образов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2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изведен ремонт системы автоматической пожарной сигнализации в здании МБОУ ДО ДЮСШ зала борьбы «Прометей».</w:t>
            </w:r>
          </w:p>
        </w:tc>
      </w:tr>
      <w:tr>
        <w:trPr>
          <w:trHeight w:val="11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 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(сооружений) МКУ ЦОДОУ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0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изведена замена дверей и установка дверного блока эвакуационного выхода в здании МКУ ЦОДОУ по ул. Энергетиков, 3Б.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 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развитие инфраструктуры общеобразователь-ных учреждений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756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5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5,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требованиями пожарной безопасности будет произведена замена дверных блоков в зда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161», МБОУ «СОШ №169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Гимназия № 164». Монтаж пожарной сигнализации в здании МБОУ «Гимназия № 164». Замена линолеума на путях эвакуации и огнезащитная обработка деревянных конструкций кровли в здании МБОУ «СОШ № 167». Замена плитки ПВХ на линолеум на путях эвакуации в здании МБОУ «СОШ №169».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субсидий за счет средств местного бюджета на развитие инфраструктуры общеобразователь-ных учреждений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56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5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5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изведена установка пожарной сигнализации в здании МБОУ «СОШ №169».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(сооружений) МБУ «МЦ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4100810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,0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,02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веден капитальный ремонт здания МБУ «МЦ» (установка противопожарных дверей – 14 шт., установка металлических противопожарных люков – 2 шт.).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0: Проведение текущего ремонта зданий (сооружений) МБУ «МЦ»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9317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9317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веден текущий ремонт здания МБУ «МЦ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1: Проведение капитальных ремонтов в зданиях (сооружениях) муниципальных учреждениях культуры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11,674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1,6741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изведен капитальный ремонт здания МБУК «ЗГДК» - 246,148 тыс. руб.; МБУ «Библиотека» - 742,12278 тыс. руб.; работы по установке противопожарных перегородок на 1 и 2 этажах, противопожарных дверей, противопожарных люков и эвакуационных лестниц на кровле здания МБУК «ЗГДК» - 823,40337 тыс. руб.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38,52788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,9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7,9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,9537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,9537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1,674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1,6741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. Зеленогорска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br w:type="page"/>
      </w:r>
      <w:r>
        <w:rPr>
          <w:rFonts w:eastAsia="Calibri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 xml:space="preserve">Приложение № 4 к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постановлению Администраци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ЗАТО г. Зеленогорска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от 02.06.2017 №117-п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                                           </w:t>
      </w:r>
    </w:p>
    <w:p>
      <w:pPr>
        <w:pStyle w:val="Normal"/>
        <w:ind w:left="9639" w:hanging="0"/>
        <w:rPr/>
      </w:pPr>
      <w:r>
        <w:rPr>
          <w:rFonts w:eastAsia="Calibri"/>
          <w:lang w:eastAsia="en-US"/>
        </w:rPr>
        <w:t xml:space="preserve">к подпрограмме 2 </w:t>
      </w:r>
      <w:r>
        <w:rPr>
          <w:rFonts w:eastAsia="Calibri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58"/>
        <w:gridCol w:w="2006"/>
        <w:gridCol w:w="579"/>
        <w:gridCol w:w="731"/>
        <w:gridCol w:w="1298"/>
        <w:gridCol w:w="628"/>
        <w:gridCol w:w="1265"/>
        <w:gridCol w:w="1071"/>
        <w:gridCol w:w="46"/>
        <w:gridCol w:w="1387"/>
        <w:gridCol w:w="1241"/>
        <w:gridCol w:w="1799"/>
      </w:tblGrid>
      <w:tr>
        <w:trPr>
          <w:tblHeader w:val="true"/>
          <w:trHeight w:val="67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результат от реализации </w:t>
            </w:r>
            <w:r>
              <w:rPr>
                <w:rFonts w:eastAsia="Calibri"/>
                <w:sz w:val="20"/>
                <w:szCs w:val="20"/>
              </w:rPr>
              <w:t xml:space="preserve">подпрограммного   мероприят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в предупреждении и ликвидации последствий чрезвычайных ситуа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упреждение и </w:t>
            </w:r>
            <w:r>
              <w:rPr>
                <w:rFonts w:eastAsia="Calibri"/>
              </w:rPr>
              <w:t>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89,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08,5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резвычайных ситуац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род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содержанию и обеспечению безопасности эксплуатации гидротехнических сооружений (далее-ГТС) на реке Барга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е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877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,1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 Разработка технической документации по содержанию и обеспечению безопасной эксплуатации ГТС на реке Барга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е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отка проекта мониторинга ГТС и инструкции проведения мониторинга ГТС с разработкой инструкции по эксплуатации ГТС на реке Барга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е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проведению экспертизы декларации безопасности ГТС на река Барга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е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но-сметной документации быстровозводимого защитного сооружения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предприятий и (или) объектов в ЗАТО города Зеленогорск.</w:t>
            </w:r>
          </w:p>
        </w:tc>
      </w:tr>
      <w:tr>
        <w:trPr>
          <w:trHeight w:val="8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5,6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5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8,58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84,8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погибши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страдавши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чрезвычайны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туаций,</w:t>
            </w:r>
          </w:p>
          <w:p>
            <w:pPr>
              <w:pStyle w:val="Normal"/>
              <w:ind w:left="77" w:hanging="7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</w:t>
            </w:r>
          </w:p>
          <w:p>
            <w:pPr>
              <w:pStyle w:val="Normal"/>
              <w:ind w:left="77" w:hanging="7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щенности</w:t>
            </w:r>
          </w:p>
          <w:p>
            <w:pPr>
              <w:pStyle w:val="Normal"/>
              <w:ind w:left="77" w:hanging="7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и</w:t>
            </w:r>
          </w:p>
          <w:p>
            <w:pPr>
              <w:pStyle w:val="Normal"/>
              <w:ind w:left="77" w:hanging="7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ind w:left="77" w:hanging="7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ind w:left="77" w:hanging="7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угроз</w:t>
            </w:r>
          </w:p>
          <w:p>
            <w:pPr>
              <w:pStyle w:val="Normal"/>
              <w:ind w:left="77" w:hanging="7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ного</w:t>
            </w:r>
          </w:p>
          <w:p>
            <w:pPr>
              <w:pStyle w:val="Normal"/>
              <w:ind w:left="77" w:hanging="7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</w:t>
            </w:r>
          </w:p>
          <w:p>
            <w:pPr>
              <w:pStyle w:val="Normal"/>
              <w:ind w:left="77" w:hanging="7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а.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и МК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лужба ГО и Ч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6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210,5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210,5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210,52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631,56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Обеспеченность резервов органов местного самоуправления финансовыми и материальными ресурсами для ликвидации чрезвычайных ситуаций.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0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73,5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73,58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73,5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20,7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69,6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84,6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1,4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45,69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0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74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5,453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5,453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1468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1468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9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9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41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,2</w:t>
            </w:r>
            <w:r>
              <w:rPr>
                <w:rFonts w:eastAsia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,2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636,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993,7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01,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50,6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35,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541,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566,3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 143,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shatov</dc:creator>
  <dc:description/>
  <cp:keywords/>
  <dc:language>en-US</dc:language>
  <cp:lastModifiedBy>Батракова Юлия Ильинична</cp:lastModifiedBy>
  <cp:lastPrinted>2017-05-31T13:43:00Z</cp:lastPrinted>
  <dcterms:modified xsi:type="dcterms:W3CDTF">2017-06-05T03:08:00Z</dcterms:modified>
  <cp:revision>29</cp:revision>
  <dc:subject/>
  <dc:title/>
</cp:coreProperties>
</file>