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right"/>
        <w:rPr>
          <w:b/>
          <w:b/>
        </w:rPr>
      </w:pPr>
      <w:r>
        <w:rPr>
          <w:b/>
        </w:rPr>
        <w:t>Приложение 17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рядку открытия и ведения счетов, учета,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четности и перечисления денежных средств, выделенных</w:t>
      </w:r>
    </w:p>
    <w:p>
      <w:pPr>
        <w:pStyle w:val="Normal"/>
        <w:jc w:val="right"/>
        <w:rPr>
          <w:b/>
          <w:b/>
        </w:rPr>
      </w:pPr>
      <w:r>
        <w:rPr>
          <w:b/>
        </w:rPr>
        <w:t>из местного бюджета избирательным комиссиям на подготовку</w:t>
      </w:r>
    </w:p>
    <w:p>
      <w:pPr>
        <w:pStyle w:val="Normal"/>
        <w:ind w:left="-17" w:firstLine="17"/>
        <w:jc w:val="right"/>
        <w:rPr>
          <w:b/>
          <w:b/>
        </w:rPr>
      </w:pPr>
      <w:r>
        <w:rPr>
          <w:b/>
        </w:rPr>
        <w:t>и проведение выборов в органы местного самоуправления в Красноярском кра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</w:t>
        <w:br/>
        <w:t xml:space="preserve">о поступлении и расходовании средств местного бюджета, выделенных избирательной комиссии </w:t>
        <w:br/>
        <w:t xml:space="preserve"> на подготовку и проведение  выборов в органы местного самоуправ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694"/>
        <w:rPr>
          <w:b/>
          <w:b/>
          <w:u w:val="single"/>
        </w:rPr>
      </w:pPr>
      <w:r>
        <w:rPr/>
        <w:t xml:space="preserve"> </w:t>
      </w:r>
      <w:r>
        <w:rPr/>
        <w:t xml:space="preserve">по состоянию на  </w:t>
      </w:r>
      <w:r>
        <w:rPr>
          <w:b/>
          <w:u w:val="single"/>
        </w:rPr>
        <w:t xml:space="preserve">   25 мая 2017 года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320</wp:posOffset>
                </wp:positionV>
                <wp:extent cx="685800" cy="1044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036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2.25pt;mso-wrap-distance-left:9pt;mso-wrap-distance-right:0pt;mso-wrap-distance-top:0pt;mso-wrap-distance-bottom:0pt;margin-top:-1.6pt;mso-position-vertical-relative:text;margin-left:702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03604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Наименование избирательной комиссии </w:t>
      </w:r>
      <w:r>
        <w:rPr>
          <w:b/>
          <w:u w:val="single"/>
        </w:rPr>
        <w:t xml:space="preserve">       Территориальная избирательная комиссия города Зеленогорска Красноярского края       </w:t>
      </w:r>
      <w:r>
        <w:rPr/>
        <w:t xml:space="preserve">          Форма по ОКУД</w:t>
      </w:r>
    </w:p>
    <w:p>
      <w:pPr>
        <w:pStyle w:val="Normal"/>
        <w:jc w:val="center"/>
        <w:rPr/>
      </w:pPr>
      <w:r>
        <w:rPr/>
        <w:t xml:space="preserve">             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Вид выборов </w:t>
      </w:r>
      <w:r>
        <w:rPr>
          <w:b/>
          <w:u w:val="single"/>
        </w:rPr>
        <w:t xml:space="preserve">    Дополнительные выборы депутатов Совета депутатов ЗАТО г. Зеленогорска по одномандатным избирательным округам № 17 и № 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города Зеленогорска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Единица измерения: руб. (с точностью до второго десятичного знака 0, 00)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3020</wp:posOffset>
                </wp:positionV>
                <wp:extent cx="381000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0.5pt;mso-wrap-distance-left:9pt;mso-wrap-distance-right:0pt;mso-wrap-distance-top:0pt;mso-wrap-distance-bottom:0pt;margin-top:-2.6pt;mso-position-vertical-relative:text;margin-left:72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по ОКЕИ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 Исходные данны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950"/>
        <w:gridCol w:w="830"/>
        <w:gridCol w:w="1222"/>
        <w:gridCol w:w="1684"/>
        <w:gridCol w:w="859"/>
        <w:gridCol w:w="1626"/>
        <w:gridCol w:w="1022"/>
        <w:gridCol w:w="1022"/>
        <w:gridCol w:w="1642"/>
        <w:gridCol w:w="1657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стро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сумма расходов по избирательным комиссиям</w:t>
            </w:r>
          </w:p>
        </w:tc>
        <w:tc>
          <w:tcPr>
            <w:tcW w:w="7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расходы всего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" w:firstLine="17"/>
              <w:jc w:val="center"/>
              <w:rPr/>
            </w:pPr>
            <w:r>
              <w:rPr/>
              <w:t xml:space="preserve">избирательная комиссия муниципального 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ная  избирательная комиссия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ковая избирательная комиссия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избирательной комисси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</w:t>
            </w:r>
          </w:p>
          <w:p>
            <w:pPr>
              <w:pStyle w:val="Normal"/>
              <w:jc w:val="center"/>
              <w:rPr/>
            </w:pPr>
            <w:r>
              <w:rPr/>
              <w:t>О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за</w:t>
            </w:r>
          </w:p>
          <w:p>
            <w:pPr>
              <w:pStyle w:val="Normal"/>
              <w:jc w:val="center"/>
              <w:rPr/>
            </w:pPr>
            <w:r>
              <w:rPr/>
              <w:t>УИК</w:t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избирателей  на территории муниципального образов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2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личество избирательных комиссий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д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3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членов избирательных комиссий с правом решающего голоса, всег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                                                      работающих на постоянной (штатной) осно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вобожденных от основной работы в период выборо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работников аппарата избирательной комиссии, работающих на штатной основ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исло работников, привлекавшихся в период выборов к работе в комисс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Число зарегистрированных кандидатов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чел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дел II. Расходы на подготовку и проведение выборов в органы местного самоуправ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960"/>
        <w:gridCol w:w="809"/>
        <w:gridCol w:w="1238"/>
        <w:gridCol w:w="1627"/>
        <w:gridCol w:w="1134"/>
        <w:gridCol w:w="1417"/>
        <w:gridCol w:w="1077"/>
        <w:gridCol w:w="1049"/>
        <w:gridCol w:w="1560"/>
        <w:gridCol w:w="170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енсация, дополнительная оплата труда, вознаграждение, всего,                                                          в том числе: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8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775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7194,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9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055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мпенсация членам комиссии с правом решающего голоса, освобожденных от основной работы на период выбор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ая оплата труда (вознаграждение) членов комиссии с правом решающего голоса,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49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9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51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                                                                                членов комиссии, работающих на штатной основ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ых членов комисси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363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12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249,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9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1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551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олнительная оплата труда (вознаграждение) работников аппарата комиссии, работающих на штатной основе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лата труда работников, привлекавшихся к работе в комиссия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442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42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42,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лата питания в день голосования на выборах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4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исления на оплату труд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изготовление печатной продукции,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                                                                               расходы на изготовление избирательных бюллетеней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97,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изготовление другой печатной продукции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ранспортные расходы,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                                                                              завоз и вывоз избирательных бюллетеней,  открепительных удостоверений и другой печатной продукции,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                                                                             авиационным транспортом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ми видами транспорт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вязи с проведением досрочного голосования в труднодоступных района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ранспортные расходы в день голосования на выборах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транспортные расходы 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связь,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 том числе:                                                                            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дугороднюю и факсимильну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 прием и передачу информации по радиосвяз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чтово-телеграф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расходы на связ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нцелярски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андировочные расход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оборудование и содержание помещений и избирательных участков,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ом числе:                                                                              приобретение технологического оборудования (кабин, ящиков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готовление технологического оборудования (ящиков, стендов, вывесок, указателей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борка, разборка технологического оборудова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обретение малоценных и быстроизнашивающихся материальных ценносте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по содержанию помещен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,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0,0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8.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*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расходы, связанные с подготовкой и проведением выборов,  всег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сего фактические расходы на подготовку и проведение выборов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3844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741,6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49,8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53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855,20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ток средств на дату подписания отчета (подтверждается банком)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</w:t>
      </w:r>
      <w:r>
        <w:rPr>
          <w:u w:val="single"/>
        </w:rPr>
        <w:t xml:space="preserve">Территориальной избирательной комиссии г. Зеленогорска </w:t>
      </w:r>
      <w:r>
        <w:rPr/>
        <w:t xml:space="preserve">       ____________________                </w:t>
      </w:r>
      <w:r>
        <w:rPr>
          <w:u w:val="single"/>
        </w:rPr>
        <w:t xml:space="preserve">   И.С. Карчушкин  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</w:t>
      </w:r>
      <w:r>
        <w:rPr/>
        <w:t>(наименование избирательной комиссии)                                          (подпись)                                 (инициалы, фамилия)</w:t>
      </w:r>
    </w:p>
    <w:p>
      <w:pPr>
        <w:pStyle w:val="Normal"/>
        <w:rPr/>
      </w:pPr>
      <w:r>
        <w:rPr/>
        <w:t xml:space="preserve"> </w:t>
      </w:r>
      <w:r>
        <w:rPr/>
        <w:t xml:space="preserve">Бухгалтер </w:t>
      </w:r>
      <w:r>
        <w:rPr>
          <w:u w:val="single"/>
        </w:rPr>
        <w:t>Территориальной избирательной комиссии г. Зеленогорска</w:t>
      </w:r>
      <w:r>
        <w:rPr/>
        <w:t xml:space="preserve">       ____________________                          </w:t>
      </w:r>
      <w:r>
        <w:rPr>
          <w:u w:val="single"/>
        </w:rPr>
        <w:t>Т.В. Кузнецова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(наименование избирательной комиссии)              </w:t>
        <w:tab/>
        <w:t xml:space="preserve">                        (подпись)                                 (инициалы, фамил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чать</w:t>
      </w:r>
    </w:p>
    <w:p>
      <w:pPr>
        <w:pStyle w:val="Normal"/>
        <w:jc w:val="center"/>
        <w:rPr/>
      </w:pPr>
      <w:r>
        <w:rPr/>
        <w:t xml:space="preserve">избирательной  комиссии </w:t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Normal"/>
        <w:rPr/>
      </w:pPr>
      <w:r>
        <w:rPr/>
        <w:t>* Расшифровывается, если затраты составляют более 10 процентов от общего объема по данному виду затрат.</w:t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i/>
        <w:i/>
        <w:iCs/>
        <w:sz w:val="12"/>
        <w:szCs w:val="12"/>
      </w:rPr>
    </w:pPr>
    <w:r>
      <w:rPr>
        <w:rFonts w:cs="Tahoma" w:ascii="Tahoma" w:hAnsi="Tahoma"/>
        <w:i/>
        <w:iCs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5:10:00Z</dcterms:created>
  <dc:creator>garant</dc:creator>
  <dc:description/>
  <dc:language>en-US</dc:language>
  <cp:lastModifiedBy>Кузнецова Татьяна Валерьевна</cp:lastModifiedBy>
  <cp:lastPrinted>2017-06-01T17:45:00Z</cp:lastPrinted>
  <dcterms:modified xsi:type="dcterms:W3CDTF">2017-06-02T05:10:00Z</dcterms:modified>
  <cp:revision>2</cp:revision>
  <dc:subject/>
  <dc:title>Приложение N 17</dc:title>
</cp:coreProperties>
</file>