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25» мая 2017 года</w:t>
        <w:tab/>
        <w:t xml:space="preserve">               г. Зеленогорск                                    № 42/227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                   г. Зеленогорска Красноярского края на подготовку и проведение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Cs w:val="28"/>
        </w:rPr>
        <w:t>В соответствии с пунктом 2.5 Порядка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 в органы местного самоуправления в Красноярском крае, утвержденного решением Избирательной комиссии Красноярского края от 28.12.2010 № 126/777, территориальная избирательная комиссия                           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>РЕШИЛА:</w:t>
      </w:r>
    </w:p>
    <w:p>
      <w:pPr>
        <w:pStyle w:val="14151"/>
        <w:spacing w:lineRule="auto" w:line="24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Утвердить отчет о поступлении и расходовании средств местного бюджета, выделенных территориальной избирательной комиссии                    г. Зеленогорска Красноярского края на подготовку и проведение дополнительных выборов депутатов Совета депутатов ЗАТО г. Зеленогорска по одномандатным избирательным округам № 17 и № 22 города Зеленогорска, согласно приложению к настоящему решению.</w:t>
      </w:r>
    </w:p>
    <w:p>
      <w:pPr>
        <w:pStyle w:val="TextBodyIndent"/>
        <w:ind w:hanging="0"/>
        <w:rPr/>
      </w:pPr>
      <w:r>
        <w:rPr/>
        <w:tab/>
        <w:t>2. Представить отчет, указанный в пункте 1 настоящего решения с приложением пояснительной записки, в Совет депутатов ЗАТО                             г. Зеленогорска.</w:t>
      </w:r>
    </w:p>
    <w:p>
      <w:pPr>
        <w:pStyle w:val="TextBodyIndent"/>
        <w:rPr/>
      </w:pPr>
      <w:r>
        <w:rPr/>
        <w:t>3. Разместить на официальном сайте Администрации ЗАТО                   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0:00Z</dcterms:created>
  <dc:creator>Волкова Татьяна Борисовна</dc:creator>
  <dc:description/>
  <dc:language>en-US</dc:language>
  <cp:lastModifiedBy>Кузнецова Татьяна Валерьевна</cp:lastModifiedBy>
  <cp:lastPrinted>2017-05-29T11:14:00Z</cp:lastPrinted>
  <dcterms:modified xsi:type="dcterms:W3CDTF">2017-06-02T05:10:00Z</dcterms:modified>
  <cp:revision>2</cp:revision>
  <dc:subject/>
  <dc:title>ПОСТАНОВЛЕНИЕ</dc:title>
</cp:coreProperties>
</file>