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009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.05.2017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-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 г. Зеленогор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4.2017  № 747-р «Об орган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, оздоровления и занятости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ое время 2017 года»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зменением количества детей в сменах профильных лагерей, руководствуясь Уставом  г. Зеленогорска,</w:t>
      </w:r>
    </w:p>
    <w:p>
      <w:pPr>
        <w:pStyle w:val="Normal"/>
        <w:ind w:firstLine="5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Администрации ЗАТО г. Зеленогорска от 12.04.2017  № 747-р  «Об организации отдыха, оздоровления и занятости детей в каникулярное время 2017 года» изменения, заменив в  пункте  1 слова «на 503 места» словами «на 501 место»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                                         </w:t>
        <w:tab/>
        <w:t xml:space="preserve">  </w:t>
        <w:tab/>
        <w:t xml:space="preserve">  А.Я. Эйдемилл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8:00Z</dcterms:created>
  <dc:creator>Полиенко Ирина Михайловна</dc:creator>
  <dc:description/>
  <cp:keywords/>
  <dc:language>en-US</dc:language>
  <cp:lastModifiedBy>sekretar_guo</cp:lastModifiedBy>
  <cp:lastPrinted>2017-05-26T12:27:00Z</cp:lastPrinted>
  <dcterms:modified xsi:type="dcterms:W3CDTF">2017-05-31T08:49:00Z</dcterms:modified>
  <cp:revision>4</cp:revision>
  <dc:subject/>
  <dc:title/>
</cp:coreProperties>
</file>